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淄博</w:t>
      </w:r>
      <w:r>
        <w:rPr>
          <w:rFonts w:eastAsia="方正小标宋简体" w:cs="宋体;SimSun" w:ascii="方正小标宋简体" w:hAnsi="方正小标宋简体"/>
          <w:b/>
          <w:color w:val="FF0000"/>
          <w:kern w:val="0"/>
          <w:sz w:val="44"/>
          <w:szCs w:val="44"/>
        </w:rPr>
        <w:t>XX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有限公司章程</w:t>
      </w:r>
    </w:p>
    <w:p>
      <w:pPr>
        <w:pStyle w:val="Normal"/>
        <w:widowControl/>
        <w:spacing w:lineRule="exact" w:line="400"/>
        <w:ind w:firstLine="30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第一章   总则</w:t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 xml:space="preserve">第一条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为规范公司的组织和行为，保护公司、股东、职工和债权人的合法权益，依据《中华人民共和国公司法》（以下简称《公司法》）及其他有关法律、行政法规的规定，制定本公司章程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 xml:space="preserve">第二条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公司名称：淄博</w:t>
      </w: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有限公司</w:t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 xml:space="preserve">第三条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公司住所：山东省淄博市</w:t>
      </w: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</w:rPr>
        <w:t>XX XX XX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" w:hAnsi="仿宋_GB2312" w:eastAsia="仿宋_GB2312" w:cs="仿宋_GB2312"/>
          <w:color w:val="FF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公司经营范围：</w:t>
      </w: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</w:rPr>
        <w:t>XX XX XX</w:t>
      </w:r>
    </w:p>
    <w:p>
      <w:pPr>
        <w:pStyle w:val="Normal"/>
        <w:widowControl/>
        <w:spacing w:lineRule="exact" w:line="400"/>
        <w:ind w:firstLine="2530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第二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公司注册资本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公司注册资本：人民币</w:t>
      </w: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400"/>
        <w:ind w:firstLine="643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第三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股东的姓名或者名称、出资额、出资时间和出资方式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 xml:space="preserve">第六条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股东的姓名（名称）、证件类型及证件号码如下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6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FF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FF0000"/>
                <w:spacing w:val="-12"/>
                <w:kern w:val="0"/>
                <w:sz w:val="28"/>
                <w:szCs w:val="28"/>
              </w:rPr>
              <w:t>股东姓名或者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FF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FF0000"/>
                <w:spacing w:val="-12"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FF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FF0000"/>
                <w:spacing w:val="-12"/>
                <w:kern w:val="0"/>
                <w:sz w:val="28"/>
                <w:szCs w:val="28"/>
              </w:rPr>
              <w:t>证件号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FF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FF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color w:val="FF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FF0000"/>
                <w:spacing w:val="-12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FF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FF0000"/>
                <w:spacing w:val="-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第七条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股东的出资额、出资方式及出资时间如下：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650"/>
        <w:gridCol w:w="1732"/>
        <w:gridCol w:w="1486"/>
        <w:gridCol w:w="2236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FF0000"/>
                <w:spacing w:val="-12"/>
                <w:kern w:val="0"/>
                <w:sz w:val="28"/>
                <w:szCs w:val="28"/>
              </w:rPr>
              <w:t>股东姓名（名称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FF0000"/>
                <w:spacing w:val="-12"/>
                <w:kern w:val="0"/>
                <w:sz w:val="28"/>
                <w:szCs w:val="28"/>
              </w:rPr>
              <w:t>认缴出资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FF0000"/>
                <w:spacing w:val="-12"/>
                <w:kern w:val="0"/>
                <w:sz w:val="28"/>
                <w:szCs w:val="28"/>
              </w:rPr>
              <w:t>出资方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FF0000"/>
                <w:spacing w:val="-12"/>
                <w:kern w:val="0"/>
                <w:sz w:val="28"/>
                <w:szCs w:val="28"/>
              </w:rPr>
              <w:t>出资比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FF0000"/>
                <w:spacing w:val="-12"/>
                <w:kern w:val="0"/>
                <w:sz w:val="28"/>
                <w:szCs w:val="28"/>
              </w:rPr>
              <w:t>出资时间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%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第八条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　公司享有独立的法人财产权，以其全部财产对公司的债务承担责任，股东以其认缴的出资额为限对公司承担责任。但是，股东不能证明公司财产独立于股东自己财产的，应当对公司债务承担连带责任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 xml:space="preserve">第九条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股东可以用实物、知识产权、土地使用权、股权、债权等可以用货币估价并可以依法转让的非货币财产作价出资。股东以上述财产增资时，应办理产权转移（过户）手续，向公司登记机关办理变更登记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对作为出资的非货币财产应当评估作价，核实财产，不得高估或者低估作价。法律、行政法规对评估作价有规定的，从其规定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股东以货币出资的，应当将货币出资足额存入有限责任公司在银行开设的账户；以非货币财产出资的，应当依法办理其财产权的转移手续，向公司登记机关办理变更登记。</w:t>
      </w:r>
    </w:p>
    <w:p>
      <w:pPr>
        <w:pStyle w:val="Normal"/>
        <w:widowControl/>
        <w:spacing w:lineRule="exact" w:line="400"/>
        <w:ind w:firstLine="281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第四章 公司的机构及其产生办法、职权、议事规则</w:t>
      </w:r>
    </w:p>
    <w:p>
      <w:pPr>
        <w:pStyle w:val="Normal"/>
        <w:widowControl/>
        <w:spacing w:lineRule="exact" w:line="400"/>
        <w:ind w:firstLine="560"/>
        <w:jc w:val="left"/>
        <w:rPr>
          <w:rFonts w:ascii="Verdana" w:hAnsi="Verdana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 xml:space="preserve">第十条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本公司不设股东会，由股东行使下列职权：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任命和更换董事、监事，决定有关董事、监事的报酬事项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审议批准董事的报告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审议批准监事的报告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审议批准公司的利润分配方案和弥补亏损方案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五）对公司增加或者减少注册资本作出决议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六）对发行公司债券作出决议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七）对公司合并、分立、解散、清算或者变更公司形式作出决议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八）修改公司章程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九）公司章程规定的其他职权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股东对前款所列事项作出决定时采用书面形式，由股东签名或者盖章后置备于公司；</w:t>
      </w:r>
    </w:p>
    <w:p>
      <w:pPr>
        <w:pStyle w:val="Normal"/>
        <w:widowControl/>
        <w:spacing w:lineRule="exact" w:line="40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第十一条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司不设董事会，设董事一人，由股东任命，董事对股东负责。董事任期三年，任期届满可继续任用。董事在任期届满前，股东不得无故解除其职务。</w:t>
      </w:r>
    </w:p>
    <w:p>
      <w:pPr>
        <w:pStyle w:val="Normal"/>
        <w:widowControl/>
        <w:spacing w:lineRule="exact" w:line="40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第十二条</w:t>
      </w:r>
      <w:r>
        <w:rPr>
          <w:rFonts w:ascii="Verdana" w:hAnsi="Verdana" w:cs="宋体;SimSun" w:eastAsia="仿宋_GB2312"/>
          <w:color w:val="000000"/>
          <w:kern w:val="0"/>
          <w:sz w:val="28"/>
          <w:szCs w:val="28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董事行使下列职权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向股东报告工作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执行股东的决定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制订公司的利润分配方案和弥补亏损方案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制订公司增加或者减少注册资本的方案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五）制订公司合并、分立、解散或变更公司形式的方案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六）决定公司内部管理机构的设置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七）决定聘任或者解聘公司经理及其报酬事项，根据经理的提名决定聘任或者解聘公司副经理、财务负责人及其报酬事项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八）制定公司的基本管理制度；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第十三条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司设经理一名，由董事聘任或解聘。经理对董事负责。</w:t>
      </w:r>
      <w:r>
        <w:rPr>
          <w:rFonts w:ascii="仿宋_GB2312" w:hAnsi="仿宋_GB2312" w:cs="仿宋_GB2312" w:eastAsia="仿宋_GB2312"/>
          <w:sz w:val="28"/>
          <w:szCs w:val="28"/>
        </w:rPr>
        <w:t>经理行使下列职权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主持公司的生产经营管理工作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拟订公司内部管理机构设置方案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拟订公司的基本管理制度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制定公司的具体规章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提请聘任或者解聘公司副经理，财务负责人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六）决定聘任或者解聘除应由董事聘任或者解聘以外的负责管理人员。</w:t>
      </w:r>
    </w:p>
    <w:p>
      <w:pPr>
        <w:pStyle w:val="Normal"/>
        <w:widowControl/>
        <w:spacing w:lineRule="exact" w:line="40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第十四条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司设监事一人，由股东任命，监事任期每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，任期届满，可继续任用。监事行使下列职权：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检查公司财务；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对董事、高级管理人员执行职务的行为进行监督，对违反法律、行政法规、公司章程或者股东决定的董事、高级管理人员提出解任的建议；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当董事、高级管理人员的行为损害公司的利益时，要求董事、高级管理人员予以纠正；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向股东提出提案；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五）依照《公司法》第一百八十九条的规定，对董事、高级管理人员提起诉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 xml:space="preserve">第十五条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监事可以对公司的经营提出建议。监事发现公司经营情况异常，可以进行调查；必要时，可以聘请会计师事务所等协助其工作，费用由公司承担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 xml:space="preserve">第十六条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司董事、高级管理人员不得兼任公司监事。</w:t>
      </w:r>
    </w:p>
    <w:p>
      <w:pPr>
        <w:pStyle w:val="Normal"/>
        <w:widowControl/>
        <w:spacing w:lineRule="exact" w:line="400" w:before="156" w:after="156"/>
        <w:ind w:firstLine="2892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第五章　公司的法定代表人　　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第十七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公司的法定代表人由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代表公司执行公司事务的董事（或经理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担任。担任法定代表人的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董事（经理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辞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任的，视为同时辞去法定代表人。法定代表人辞任的，公司应当在法定代表人辞任之日起三十日内确定新的法定代表人。</w:t>
      </w:r>
    </w:p>
    <w:p>
      <w:pPr>
        <w:pStyle w:val="Normal"/>
        <w:widowControl/>
        <w:spacing w:lineRule="exact" w:line="40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第十八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法定代表人依照法律、行政法规和公司章程的规定代表公司对外开展活动，行使民事权利、履行民事义务，签署有关法律文件。法定代表人以公司名义从事的民事活动，其法律后果由公司承受。法定代表人因执行职务造成他人损害的，由公司承担民事责任。公司承担民事责任后，依照法律或者公司章程的规定，可以向有过错的法定代表人追偿。</w:t>
      </w:r>
    </w:p>
    <w:p>
      <w:pPr>
        <w:pStyle w:val="Normal"/>
        <w:widowControl/>
        <w:spacing w:lineRule="exact" w:line="400" w:before="156" w:after="156"/>
        <w:jc w:val="center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第六章 财务、会计、利润分配及劳动用工制度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十九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财务会计报告应当依照法律、行政法规和国务院财政部门的规定制作。公司应当依照法律、行政法规和国务院财政部门的规定建立本公司的财务、会计制度。公司应当在每一会计年度终了时编制财务会计报告，并依法经会计师事务所审计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二十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财务会计报告包括下列财务会计报表及附属明细表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资产负债表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损益表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财务状况变动表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财务情况说明书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五）利润分配表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二十一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司除法定的会计账簿外，不得另立会计账簿。对公司资金，不得以任何个人名义开立账户存储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二十二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司分配当年税后利润时，应当提取利润的百分之十列入公司法定公积金。公司法定公积金累计额为公司注册资本的百分之五十以上的，可以不再提取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司的法定公积金不足以弥补以前年度亏损的，在依照前款规定提取法定公积金之前，应当先用当年利润弥补亏损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司从税后利润中提取法定公积金后，经股东决定，还可以从税后利润中提取任意公积金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二十三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司的公积金用于弥补公司的亏损、扩大公司生产经营或者转为增加公司注册资本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积金弥补公司亏损，应当先使用任意公积金和法定公积金； 仍不能弥补的，可以按照规定使用资本公积金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法定公积金转为增加注册资本时，所留存的该项公积金不得少于转增前公司注册资本的百分之二十五。</w:t>
      </w:r>
    </w:p>
    <w:p>
      <w:pPr>
        <w:pStyle w:val="Normal"/>
        <w:widowControl/>
        <w:spacing w:lineRule="exact" w:line="400" w:before="156" w:after="156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第七章 公司营业期限及解散清算</w:t>
      </w:r>
    </w:p>
    <w:p>
      <w:pPr>
        <w:pStyle w:val="Normal"/>
        <w:widowControl/>
        <w:spacing w:lineRule="exact" w:line="400"/>
        <w:ind w:firstLine="643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 xml:space="preserve">第二十四条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司的营业期限为长期。</w:t>
      </w:r>
    </w:p>
    <w:p>
      <w:pPr>
        <w:pStyle w:val="Normal"/>
        <w:widowControl/>
        <w:spacing w:lineRule="exact" w:line="4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 xml:space="preserve">第二十五条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司解散需要清算的，应当依据《公司法》的规定成立清算组进行清算。清算结束后，清算组应当制作清算报告，经股东或者人民法院确认后，报送公司登记机关申请注销登记，公告公司终止。</w:t>
      </w:r>
    </w:p>
    <w:p>
      <w:pPr>
        <w:pStyle w:val="Normal"/>
        <w:widowControl/>
        <w:spacing w:lineRule="exact" w:line="400"/>
        <w:ind w:firstLine="645"/>
        <w:jc w:val="center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第八章 附则</w:t>
      </w:r>
    </w:p>
    <w:p>
      <w:pPr>
        <w:pStyle w:val="Normal"/>
        <w:widowControl/>
        <w:spacing w:lineRule="exact" w:line="400"/>
        <w:ind w:firstLine="64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 xml:space="preserve">第二十六条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司可以依法修改公司章程，修改后的公司章程不得与法律、行政法规相抵触。修改后的公司章程应送原公司登记机关备案，涉及登记事项变更，应同时向公司登记机关办理变更登记。</w:t>
      </w:r>
    </w:p>
    <w:p>
      <w:pPr>
        <w:pStyle w:val="Normal"/>
        <w:widowControl/>
        <w:spacing w:lineRule="exact" w:line="400"/>
        <w:ind w:firstLine="64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 xml:space="preserve">第二十七条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司章程的解释权属于股东。</w:t>
      </w:r>
    </w:p>
    <w:p>
      <w:pPr>
        <w:pStyle w:val="Normal"/>
        <w:widowControl/>
        <w:spacing w:lineRule="exact" w:line="400"/>
        <w:ind w:firstLine="645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 xml:space="preserve">第二十八条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章程自股东签名、盖章之日起生效。</w:t>
      </w:r>
    </w:p>
    <w:p>
      <w:pPr>
        <w:pStyle w:val="Normal"/>
        <w:widowControl/>
        <w:spacing w:lineRule="exact" w:line="400"/>
        <w:ind w:firstLine="645"/>
        <w:rPr>
          <w:rFonts w:ascii="黑体;SimHei" w:hAnsi="黑体;SimHei" w:eastAsia="黑体;SimHei" w:cs="宋体;SimSun"/>
          <w:bCs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firstLine="645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股东签字（盖章）：</w:t>
      </w:r>
    </w:p>
    <w:p>
      <w:pPr>
        <w:pStyle w:val="Normal"/>
        <w:widowControl/>
        <w:spacing w:lineRule="exact" w:line="400"/>
        <w:ind w:firstLine="645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exact" w:line="400"/>
        <w:ind w:firstLine="645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firstLine="645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firstLine="645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  <w:t xml:space="preserve">                              </w:t>
      </w: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</w:rPr>
        <w:t>年  月  日</w:t>
      </w:r>
    </w:p>
    <w:sectPr>
      <w:type w:val="nextPage"/>
      <w:pgSz w:w="11906" w:h="16838"/>
      <w:pgMar w:left="1293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17:00Z</dcterms:created>
  <dc:creator>Lenovo User</dc:creator>
  <dc:description/>
  <cp:keywords/>
  <dc:language>en-US</dc:language>
  <cp:lastModifiedBy>Lenovo</cp:lastModifiedBy>
  <cp:lastPrinted>2018-12-20T09:41:00Z</cp:lastPrinted>
  <dcterms:modified xsi:type="dcterms:W3CDTF">2025-01-20T08:42:00Z</dcterms:modified>
  <cp:revision>7</cp:revision>
  <dc:subject/>
  <dc:title>z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549FDFE184092A7595230E7FA2F5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