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宋体" w:hAnsi="宋体" w:cs="宋体"/>
          <w:b/>
          <w:b/>
          <w:bCs/>
          <w:color w:val="FF0000"/>
          <w:spacing w:val="-23"/>
          <w:sz w:val="52"/>
          <w:szCs w:val="52"/>
          <w:u w:val="thick"/>
        </w:rPr>
      </w:pPr>
      <w:r>
        <w:rPr>
          <w:rFonts w:ascii="宋体" w:hAnsi="宋体" w:cs="宋体"/>
          <w:b/>
          <w:bCs/>
          <w:color w:val="FF0000"/>
          <w:spacing w:val="-23"/>
          <w:sz w:val="52"/>
          <w:szCs w:val="52"/>
          <w:u w:val="thick"/>
        </w:rPr>
        <w:t>淄博高新技术产业开发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FF0000"/>
          <w:spacing w:val="-23"/>
          <w:sz w:val="32"/>
          <w:szCs w:val="32"/>
          <w:u w:val="thick"/>
        </w:rPr>
      </w:pPr>
      <w:r>
        <w:rPr>
          <w:rFonts w:eastAsia="仿宋_GB2312" w:cs="Times New Roman" w:ascii="Times New Roman" w:hAnsi="Times New Roman"/>
          <w:b/>
          <w:bCs/>
          <w:color w:val="FF0000"/>
          <w:spacing w:val="-23"/>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双随机、一公开”抽查计划</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国务院关于在市场监管领域全面推行部门联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的意见》（国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山东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消防监督抽查实施细则（试行）》的通知（鲁消</w:t>
      </w:r>
      <w:r>
        <w:rPr>
          <w:rFonts w:eastAsia="仿宋_GB2312" w:cs="Times New Roman" w:ascii="Times New Roman" w:hAnsi="Times New Roman"/>
          <w:sz w:val="32"/>
          <w:szCs w:val="32"/>
          <w:lang w:val="en-US" w:eastAsia="zh-CN"/>
        </w:rPr>
        <w:t>[2019]157</w:t>
      </w:r>
      <w:r>
        <w:rPr>
          <w:rFonts w:ascii="Times New Roman" w:hAnsi="Times New Roman" w:cs="Times New Roman" w:eastAsia="仿宋_GB2312"/>
          <w:sz w:val="32"/>
          <w:szCs w:val="32"/>
          <w:lang w:val="en-US" w:eastAsia="zh-CN"/>
        </w:rPr>
        <w:t>号）、《消防救援机构便民利企八项措施》（消防〔</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等相关文件要求，制定此计划。</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抽查原则</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抽查坚持规范透明、问题导向、协同推进、全面覆盖的原则，按照精准研判、因地制宜、应查尽查的总体要求，依法有序开展。</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抽查时间</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抽查对象和检查人员</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消防监督管理系统的社会单位库、监督人员库随机抽取。</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抽查任务和形式</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日常抽查。</w:t>
      </w:r>
      <w:r>
        <w:rPr>
          <w:rFonts w:ascii="Times New Roman" w:hAnsi="Times New Roman" w:cs="Times New Roman" w:eastAsia="仿宋_GB2312"/>
          <w:sz w:val="32"/>
          <w:szCs w:val="32"/>
          <w:lang w:val="en-US" w:eastAsia="zh-CN"/>
        </w:rPr>
        <w:t>结合分析研判内容开展，每月抽查消防安全重点单位、非消防安全重点单位、一般单位（含九小场所）等必须在监督抽查的单位数量中占有一定比例。对属于人员密集场所的消防安全重点单位，每年至少抽查一次，其他类型的消防安全重点单位抽查比例不应低于总数的</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每月抽查计划中，非重点单位应占一定比例，全年抽查非重点单位数量不应低于辖区重点单位数量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专项抽查。</w:t>
      </w:r>
      <w:r>
        <w:rPr>
          <w:rFonts w:ascii="Times New Roman" w:hAnsi="Times New Roman" w:cs="Times New Roman" w:eastAsia="仿宋_GB2312"/>
          <w:sz w:val="32"/>
          <w:szCs w:val="32"/>
          <w:lang w:val="en-US" w:eastAsia="zh-CN"/>
        </w:rPr>
        <w:t>围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国、省、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元旦、春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重要节日，结合年度各级下发的专项整治方案，兼顾使用领域消防产品质量、社会消防技术服务机构服务质量等工作。</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检查频次及信息公示</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消防监督检查频次上严格控制。</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属于人员密集场所的消防安全重点单位应确保每年抽查一次，一般单位按照实际执法人员工作量确定。</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对属于重大火灾隐患单位、失信企业或存在火灾隐患久拖不改的单位，不受次数限制。</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同一单位在年度内首次消防监督检查未发现消防安全违法行为的，除投诉核查、专项整治核查等特殊情况外，本年度内可以不再实施消防监督检查。</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同一单位在年度内首次消防监督检查发现火灾隐患或违法行为，及时整改且未予行政处罚的，除举报投诉核查、专项整治等特殊情况外，六个月内不再实施监督检查。</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息公示工作通过淄博高新技术产业开发区政府网站融公开工作台公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单位名录，向社会公开消防监督检查结果。在实施监督检查前，执行执法报备，可以提前告知被检查单位检查时间。行政审批、行政处罚情况及时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国家企业信息公示系统等平台公示，形成信用监管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淄博高新技术产业开发区消防救援大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32"/>
        <w:szCs w:val="32"/>
        <w:u w:val="thick"/>
      </w:rPr>
    </w:pPr>
    <w:r>
      <w:rPr>
        <w:color w:val="FF0000"/>
        <w:sz w:val="32"/>
        <w:szCs w:val="32"/>
        <w:u w:val="thick"/>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Style16">
    <w:name w:val="文档结构图"/>
    <w:basedOn w:val="Normal"/>
    <w:qFormat/>
    <w:pPr/>
    <w:rPr>
      <w:rFonts w:ascii="宋体" w:hAnsi="宋体" w:eastAsia="宋体"/>
      <w:sz w:val="18"/>
      <w:szCs w:val="18"/>
    </w:rPr>
  </w:style>
  <w:style w:type="paragraph" w:styleId="TextBodyIndent">
    <w:name w:val="Body Text Indent"/>
    <w:basedOn w:val="Normal"/>
    <w:next w:val="Style15"/>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spacing w:before="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1:00Z</dcterms:created>
  <dc:creator>Administrator</dc:creator>
  <dc:description/>
  <dc:language>en-US</dc:language>
  <cp:lastModifiedBy>๑豬ハ戒๑</cp:lastModifiedBy>
  <cp:lastPrinted>2025-01-16T11:28:00Z</cp:lastPrinted>
  <dcterms:modified xsi:type="dcterms:W3CDTF">2025-03-28T06:1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01A5803AB4BA39A73D801770AA073</vt:lpwstr>
  </property>
  <property fmtid="{D5CDD505-2E9C-101B-9397-08002B2CF9AE}" pid="3" name="KSOProductBuildVer">
    <vt:lpwstr>2052-12.1.0.20305</vt:lpwstr>
  </property>
  <property fmtid="{D5CDD505-2E9C-101B-9397-08002B2CF9AE}" pid="4" name="KSOSaveFontToCloudKey">
    <vt:lpwstr>440336933_cloud</vt:lpwstr>
  </property>
  <property fmtid="{D5CDD505-2E9C-101B-9397-08002B2CF9AE}" pid="5" name="KSOTemplateDocerSaveRecord">
    <vt:lpwstr>eyJoZGlkIjoiNzJlZWYwMDdhYmEzZmEzMzIzNDMyMTAxNTJjNjQ0NWUiLCJ1c2VySWQiOiIxMTU1NjA2MTg4In0=</vt:lpwstr>
  </property>
  <property fmtid="{D5CDD505-2E9C-101B-9397-08002B2CF9AE}" pid="6" name="commondata">
    <vt:lpwstr>commondata</vt:lpwstr>
  </property>
</Properties>
</file>