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结果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统计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表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4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31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8"/>
        <w:gridCol w:w="4704"/>
        <w:gridCol w:w="2693"/>
        <w:gridCol w:w="1985"/>
      </w:tblGrid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相对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基本情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不予处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应当处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食品生产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检查计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对辖区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食品生产单位进行检查，未发现符合立案条件的违法行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当处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3:53Z</dcterms:created>
  <dc:creator>Administrator</dc:creator>
  <dc:description/>
  <dc:language>en-US</dc:language>
  <cp:lastModifiedBy>nn</cp:lastModifiedBy>
  <dcterms:modified xsi:type="dcterms:W3CDTF">2024-12-31T06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71744EAD4AEB92A3AB58CE5C4D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0MWEwMzQxMGUwYTRmMzgxZTM5YTc1NjdkMGVmMWEiLCJ1c2VySWQiOiIzNjc1MDM1NTYifQ==</vt:lpwstr>
  </property>
  <property fmtid="{D5CDD505-2E9C-101B-9397-08002B2CF9AE}" pid="5" name="commondata">
    <vt:lpwstr>commondata</vt:lpwstr>
  </property>
</Properties>
</file>