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淄博高新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技术产业开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区市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监督管理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</w:rPr>
        <w:t>政府信息公开工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中所列数据的统计期限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如对本报告有任何疑问，请与淄博高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产业开发</w:t>
      </w:r>
      <w:r>
        <w:rPr>
          <w:rFonts w:ascii="仿宋_GB2312" w:hAnsi="仿宋_GB2312" w:cs="仿宋_GB2312" w:eastAsia="仿宋_GB2312"/>
          <w:sz w:val="32"/>
          <w:szCs w:val="32"/>
        </w:rPr>
        <w:t>区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管理</w:t>
      </w:r>
      <w:r>
        <w:rPr>
          <w:rFonts w:ascii="仿宋_GB2312" w:hAnsi="仿宋_GB2312" w:cs="仿宋_GB2312" w:eastAsia="仿宋_GB2312"/>
          <w:sz w:val="32"/>
          <w:szCs w:val="32"/>
        </w:rPr>
        <w:t>局联系（地址：淄博市高新区柳泉路北首火炬大厦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楼，邮编：</w:t>
      </w:r>
      <w:r>
        <w:rPr>
          <w:rFonts w:eastAsia="仿宋_GB2312" w:cs="仿宋_GB2312" w:ascii="仿宋_GB2312" w:hAnsi="仿宋_GB2312"/>
          <w:sz w:val="32"/>
          <w:szCs w:val="32"/>
        </w:rPr>
        <w:t>255086</w:t>
      </w:r>
      <w:r>
        <w:rPr>
          <w:rFonts w:ascii="仿宋_GB2312" w:hAnsi="仿宋_GB2312" w:cs="仿宋_GB2312" w:eastAsia="仿宋_GB2312"/>
          <w:sz w:val="32"/>
          <w:szCs w:val="32"/>
        </w:rPr>
        <w:t>，电话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533-35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xqscjgj@zb.shandong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auto" w:line="240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市场监管局</w:t>
      </w:r>
      <w:r>
        <w:rPr>
          <w:rFonts w:ascii="Times New Roman" w:hAnsi="Times New Roman" w:cs="Times New Roman" w:eastAsia="仿宋_GB2312"/>
          <w:sz w:val="32"/>
          <w:szCs w:val="32"/>
        </w:rPr>
        <w:t>全面贯彻落实党的二十大精神，坚持围绕中心、服务大局，持续提升政务公开标准化、规范化和信息化水平，助力打造法治政府、效能政府、数字政府，为新时代社会主义现代化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建设做出新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加强主动公开信息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市场监管局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，其中政策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政策解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为落实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sz w:val="32"/>
          <w:szCs w:val="32"/>
        </w:rPr>
        <w:t>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，我局做好法定主动公开信息相关工作，及时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解读、公开</w:t>
      </w:r>
      <w:r>
        <w:rPr>
          <w:rFonts w:ascii="仿宋_GB2312" w:hAnsi="仿宋_GB2312" w:cs="仿宋_GB2312" w:eastAsia="仿宋_GB2312"/>
          <w:sz w:val="32"/>
          <w:szCs w:val="32"/>
        </w:rPr>
        <w:t>财政预决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受理群众咨询，回应群众关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工委、管委会办公室信息公开相关工作要求，我局进一步完善融公开信息公开制度，科、队、所按照职能上传各业务条线需公示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依法依规办理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收到政府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去年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依法依规予以办理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其中网络申请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件、信件申请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件。按时办结率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100%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信息公开申请全部依法依规予以办理，因依申请公开引发的行政复议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行政诉讼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所有案件均按照法定程序进行了办理，较好的保障了企业和群众获取政府信息的权利，严格落实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sz w:val="32"/>
          <w:szCs w:val="32"/>
        </w:rPr>
        <w:t>条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相关要求，对依申请信息进行审核把关后进行公开，并通过征求律师顾问团意见等方式做好把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严格保密审查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政府信息</w:t>
      </w:r>
    </w:p>
    <w:p>
      <w:pPr>
        <w:pStyle w:val="ListParagraph4ae27141d5264b19b7d5402eee23ded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2" w:leader="none"/>
          <w:tab w:val="left" w:pos="12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outlineLvl w:val="1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一是严格信息公开管理流程。加强政府信息公开工作全流程管理，落实三级审核把关机制，确保了信息发布的质量。二是严格做好公开信息保密审查。按照“先审查、后公开”的原则，严格做好政府信息公开保密审查，确保公开信息不涉密、涉密信息不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调整优化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政府办公室工作部署，及时调整优化政府信息公开平台栏目设置，优化政策解读专题；根据高新区工委管委会办公室要求，我们及时关停本单位微信公众号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做好监督保障工作</w:t>
      </w:r>
    </w:p>
    <w:p>
      <w:pPr>
        <w:pStyle w:val="ListParagraph4ae27141d5264b19b7d5402eee23ded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2" w:leader="none"/>
          <w:tab w:val="left" w:pos="12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outlineLvl w:val="1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一是加强政务公开培训工作，提高政务公开水平；二是调整政务公开工作领导小组，建立常态化信息公开工作体系，明确主要负责同志对政务公开工作负总责，各科室确定一名政务公开工作联络员，定期会商，责任到人；三是密切关注网上留言、建议、投诉、信访等渠道，加强互动，接收社会评议。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信息公开工作开展情况良好，未出现信息公开不及时、不明确现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6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br/>
            </w:r>
          </w:p>
        </w:tc>
      </w:tr>
      <w:tr>
        <w:trPr>
          <w:trHeight w:val="69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806</w:t>
            </w:r>
          </w:p>
        </w:tc>
      </w:tr>
      <w:tr>
        <w:trPr>
          <w:trHeight w:val="40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4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82</w:t>
            </w:r>
          </w:p>
        </w:tc>
      </w:tr>
      <w:tr>
        <w:trPr>
          <w:trHeight w:val="42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</w:tr>
      <w:tr>
        <w:trPr>
          <w:trHeight w:val="66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4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96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6" w:leader="none"/>
        </w:tabs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3101"/>
        <w:gridCol w:w="560"/>
        <w:gridCol w:w="700"/>
        <w:gridCol w:w="699"/>
        <w:gridCol w:w="700"/>
        <w:gridCol w:w="700"/>
        <w:gridCol w:w="700"/>
        <w:gridCol w:w="838"/>
      </w:tblGrid>
      <w:tr>
        <w:trPr>
          <w:trHeight w:val="288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本列数据的勾稽关系为：第一项加第二项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之和，等于第三项加第四项之和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申请人情况</w:t>
            </w:r>
          </w:p>
        </w:tc>
      </w:tr>
      <w:tr>
        <w:trPr>
          <w:trHeight w:val="385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926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不予公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属于国家秘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其他法律行政法规禁止公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危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保护第三方合法权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属于三类内部事务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属于四类过程性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属于行政执法案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属于行政查询事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无法提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本机关不掌握相关政府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没有现成信息需要另行制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补正后申请内容仍不明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五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不予处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信访举报投诉类申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重复申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要求提供公开出版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无正当理由大量反复申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．要求行政机关确认或重新出具已获取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7"/>
        <w:gridCol w:w="669"/>
        <w:gridCol w:w="644"/>
        <w:gridCol w:w="563"/>
        <w:gridCol w:w="669"/>
        <w:gridCol w:w="669"/>
        <w:gridCol w:w="669"/>
        <w:gridCol w:w="668"/>
        <w:gridCol w:w="539"/>
        <w:gridCol w:w="799"/>
        <w:gridCol w:w="615"/>
        <w:gridCol w:w="722"/>
        <w:gridCol w:w="669"/>
        <w:gridCol w:w="408"/>
      </w:tblGrid>
      <w:tr>
        <w:trPr>
          <w:trHeight w:val="472" w:hRule="atLeast"/>
        </w:trPr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行政复议</w:t>
            </w:r>
          </w:p>
        </w:tc>
        <w:tc>
          <w:tcPr>
            <w:tcW w:w="6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经复议直接起诉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改进</w:t>
      </w:r>
      <w:r>
        <w:rPr>
          <w:rFonts w:ascii="黑体" w:hAnsi="黑体" w:cs="黑体" w:eastAsia="黑体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lang w:val="en-US" w:eastAsia="zh-CN"/>
        </w:rPr>
        <w:t>年虽然取得了一定的成绩，但还存在信息公开内容还不够接地气。信息公开形式还比较制式，可读性不够强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zCs w:val="32"/>
          <w:lang w:val="en-US" w:eastAsia="zh-CN"/>
        </w:rPr>
        <w:t>今年，高新区市场监管局已从以下几个方面改进：一是进一步提高局系统政府信息公开工作规范化、制度化水平；强化政府信息公开工作培训，通过邀请专家授课、开展政府信息公开工作专题辅导等形式，切实提高工作人员对政府信息公开工作的认识水平和工作能力；二是进一步提高科室从业人员的思想认识，压实责任，加大公开力度，多用客观事实、统计数据和生动案例等不断提高政策解读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依申请公开，未收取任何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没有建议提案办理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微软雅黑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创新情况。在“淄博高新市场监管”微信公众号，持续打造升级版全领域“红黑榜”，年内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。在“高新区市场监管局”淄博高新政务号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“红黑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工作方案落实情况。认真贯彻政务公开工作方案要求，完善信息公开工作制度，强化政府信息规范化管理，做好政府信息公开平台栏目维护。加强重点领域信息公开，及时上传“双随机、一公开”、食品药品安全监管等栏目信息，做好行政执法相关制度、标准和执法结果的公示。加强政策文件精准解读，创新政策解读方式，提升解读的多样性。积极开展政务信息公开宣传，营造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高新技术产业开发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仿宋"/>
      <w:color w:val="000000"/>
      <w:kern w:val="2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4ae27141d5264b19b7d5402eee23ded8">
    <w:name w:val="List Paragraph_4ae27141-d526-4b19-b7d5-402eee23ded8"/>
    <w:basedOn w:val="Normal"/>
    <w:qFormat/>
    <w:pPr>
      <w:ind w:left="151" w:firstLine="628"/>
      <w:jc w:val="both"/>
    </w:pPr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02:24Z</dcterms:created>
  <dc:creator>Administrator</dc:creator>
  <dc:description/>
  <dc:language>en-US</dc:language>
  <cp:lastModifiedBy>张溁丽</cp:lastModifiedBy>
  <dcterms:modified xsi:type="dcterms:W3CDTF">2025-01-17T02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4CB737B54940927C7E409CB3A8B9_13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