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淄博高新技术产业开发区管理委员会办公室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关于印发《淄博高新区开展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创建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赋能园区高质量发展的实施方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淄博高新区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建赋能园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342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质量发展的实施方案》已经管委会同意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淄博高新区开展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创建赋能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9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高质量发展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贯彻落实党中央、国务院关于社会信用体系建设决策部署，打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标杆园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提升园区综合承载力和竞争力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优化以信用为基础的营商环境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挥信用在优化营商环境的引领作用，助力产业高质量发展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齐鲁智能微系统创新产业基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创建工作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以习近平新时代中国特色社会主义思想为指导，全面贯彻党的二十大精神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锚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走在前、开新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紧紧围绕国家社会信用体系建设的总体思路和要求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不断深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改革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以信用政策和制度为核心，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开放包容、共建共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原则，以科技赋能为突破，以信用培育为目标，以企业信用管理为突破口，逐步建立园区信用体系基本框架和运行机制，探索园区经济发展和管理的新思维、新方法和新模式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4+1</w:t>
      </w: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主导产业，推动园区经济发展再上新台阶，以实际行动为全市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3510</w:t>
      </w: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发展目标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强富美优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城市愿景贡献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力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通过对园区企业开展信用培育、信用分类管理，充分发挥信用赋能企业融资作用，建立健全失信惩戒和守信激励联动机制，引导企业诚信经营，提升企业竞争力。聚焦创新资源，打造国家级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MEMS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新中心；聚焦产业生态，打造全国领先的、具有全球影响力的微系统产业基地；聚焦产业资源，打造千亿级智能微系统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三、工作任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实施信用提升行动，创建园区良好信用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是全面记录市场主体的信用行为。按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分步实施、有序推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的原则，结合园区企业的特点和信息分布情况，确定信息采集指标体系，建立信用信息归集、信用承诺、信用修复等工作制度及企业信用分运营机制，融合公共信用信息数据、园区日常管理信息数据，建立园区企业全生命周期信用档案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精准评价企业信用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企一档，一企一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按照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ABCD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四类标注绿码、黄码、红码、黑码，实施差异化、精准化监管，实现对市场主体监管的动态化、可视化和透明化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〔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、智能制造产业发展中心（黑体为牵头单位，下同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二是广泛开展培训宣讲活动。成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督导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宣讲服务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采取督导执行、志愿服务等方式，在常态化开展上门调研企业经营情况的同时，做好企业信用管理建设宣传和企业信用信息采集工作，大力营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知信、守信、用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的良好氛围，打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诚信园区、美好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科技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三是引导企业主动承诺亮诺践诺。引导企业在登记注册、行政审批、项目建设等环节自觉承诺亮诺践诺，鼓励企业在生产经营活动中主动把信用评级报告作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经济身份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赢得合作信任，争取商业机会。对虚假承诺企业，依法终止办理许可、责令限期整改、撤销行政决定或者予以行政处罚，纳入信用记录并对外公示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行政审批服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提升信用监管能力，打造包容审慎执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是落实事前事中事后监管相关措施。在政务服务平台、部门官方网站，公示办事流程明白纸。在园区设置帮办代办窗口、绿色通道，以提高审批效率、减轻企业负担、节约社会资源为目标，打造告知承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表一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新模式。以信用信息分级分类应用赋能市场监管，充分利用现有资源实施远程监测，实现监管靶向定位、监管决策、预警提示，延伸监管触角。进一步优化信用修复流程，建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信用服务直通车，实施信用修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零见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咨询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零接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受理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承诺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修复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零延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审批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零距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服务等举措。开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信用唤醒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活动，及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提醒督促失信企业参加信用修复培训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履行相关义务、消除不良影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推动失信市场主体承诺亮诺践诺，重新启航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二是落实关心关爱企业家制度。全面落实企业免检免扰制度，除涉及环境保护、安全生产、投诉举报、上级交办、法律法规明确规定的检查外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全面推行部门联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监管，对同一对象的多项检查，原则上一次性完成，做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一次抽查、全面体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进一家门、办多家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减少多头执法，避免随意执法和执法扰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企业信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风险分类结果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监管深度融合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依据风险度高低确定抽查检查频次，实现对守信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无事不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对失信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利剑高悬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确保监管效能。对独角兽、瞪羚类企业实行免检免扰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工业信息化和商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市场监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三是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新业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新经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触发式监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。对从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新业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新经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企业给予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年包容期，在不触碰监管底线的前提下，采用行政指导、非现场监管等柔性监管方式，鼓励和支持企业大胆创新，加速成长。建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包容审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违法失信行为提醒和轻微违法行为免罚措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为企业营造公平宽松的营商环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财政金融局、工业信息化和商务局、市场监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开展贯标行动，引领企业建立信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是示范创建，引领带动。优先选取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户高新技术企业、省级以上专精特新、瞪羚类和独角兽企业，以服务引导、企业自愿、严格规范、分类实施为基本原则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指导企业开展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《企业信用管理工作指南》地方标准贯标活动，切实将信用体系建设贯穿于企业成长过程中，培育一批信用管理贯标企业和信用管理示范企业，帮助园区企业筑牢信用风险防火墙。发挥企业信用管理示范引领作用，积极履行社会责任，不断提升自身风险防范和管理能力，形成可复制、可推广的经验模式，为高新区企业信用管理发挥示范和带动作用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工业信息化和商务局、市场监管局、科技发展中心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构建信用指标评估体系。构建一套由销售增长率、赊销占比、</w:t>
      </w:r>
      <w:r>
        <w:rPr>
          <w:rFonts w:eastAsia="仿宋_GB2312" w:cs="Times New Roman"/>
          <w:spacing w:val="0"/>
          <w:kern w:val="0"/>
          <w:sz w:val="32"/>
          <w:szCs w:val="32"/>
        </w:rPr>
        <w:t>DSO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指标、应收账款周转率等指标组成，用于检验信用管理体系建设成效的评估体系，逐步形成客观公正、企业认可的信用管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基于信用的供应链金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持续完善和构建企业信用体系，提高供应链上企业间的商业信用的透明度，在结算、融资等金融活动中，发挥其应有的作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三是深化运用，正向激励。充分依托园区信息平台，结合产业政策、相关部门工作意见和内部授信规定，对园区企业信用状况进行评分，通过加强分类管理、开展联合惩戒等工作措施，深化示范结果运用，从外部加快促进企业健康、持续发展。贯标成效突出的企业纳入园区信用联合激励对象，对信用等级高的守信企业给予评选优先、租金优惠、管理费打折等正向激励奖励，对信用等级低的企业进行督促引导重点监管，不断提升信用等级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开展人才培育，完善服务功能，助企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搭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建设体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激活人才发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细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深入开展各类信用管理教育培训，组织宣讲政策，广泛发动，扩大影响，加大园区信用管理人才培育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培育一批、发展一批、储备一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的工作规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分期分批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引导园区企业参与信用管理师职业技能等级培训，年内为园区培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名信用管理师</w:t>
      </w:r>
      <w:r>
        <w:rPr>
          <w:rFonts w:ascii="Times New Roman" w:hAnsi="Times New Roman" w:cs="Times New Roman" w:eastAsia="仿宋_GB2312"/>
          <w:color w:val="0000FF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联合淄博市信用协会，培养一批具有丰富知识储备、高技能、高素质的专业信用管理人才，把企业信用人才纳入政府人才信息库，为信用体系建设提供人力资源支撑。协助园区建立信用专业人才服务机制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对园区内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进行走访，了解人才需求，建立人才服务专员制度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充分发挥信用管理专业人才信息库的作用，提供人才推荐、职业介绍、继续教育、人才评价、技能竞赛、成果展示、交流咨询等服务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人社中心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科技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二是搭建政策直通车，跑出助企加速度。建立服务企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政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绿色通道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大力优化政策兑现办理方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实现政策推送精准化，固定每月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一周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政策宣讲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点对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开展政策推送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点对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开展政策宣讲，加快政策兑现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持续深化政策兑现一窗服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动态发布政策文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断提高政策办理效率。创新政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精准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服务体系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构建政策精准服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微信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推广政策精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服务专员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创新园区政策宣讲方式。推行政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管理模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统一政策申报信用承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加大政策申报信用建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力度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加强政策兑现信息共享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财政金融局、工业信息化和商务局、行政审批服务局、市场监管局、科技发展中心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搭建信用修复主动告知平台，解决企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信困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积极开展企业信用管理辅导、信用修复等相关服务，建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</w:rPr>
        <w:t>信用修复主动告知制度，对失信企业精准推送信用修复政策，使企业失信之时即知修复之时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从信用主体、产业链和区域三个维度对风险进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全天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预测预警，并及时推送风险信息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促进企业健康发展。针对企业的实际状况，帮助企业查找信用管理方面存在的问题和薄弱环节，提出合理化建议方案，并精心辅导企业组织实施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五）金融赋能，探索多元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场景应用，破解发展瓶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</w:t>
      </w:r>
      <w:r>
        <w:rPr>
          <w:rFonts w:eastAsia="仿宋_GB2312" w:cs="Times New Roman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招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提升园区含金量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利用信用大数据实现精准招商，对重点产业上下游关联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全面梳理，精准挖掘产业链各环节的潜在招商目标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招商、项目建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商务合作等过程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有效利用外部信用服务机构，包括企业征信系统、信用评级、信用增进、信用担保、保理、保险等信用服务机构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优先招引信用等级高或信用良好的企业，及时识别信用表现不佳的企业，提升招引企业质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降低交易成本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智能制造产业发展中心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市场监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二是探索多元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应用场景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依托政府资源优势，归集企业信用信息和场景数据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园区内推出涵盖个人和企业的多个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</w:t>
      </w:r>
      <w:r>
        <w:rPr>
          <w:rFonts w:eastAsia="仿宋_GB2312" w:cs="Times New Roman"/>
          <w:spacing w:val="0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场景，进一步激励园区企业诚信经营，激发园区个人群体活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形成入园－运作－市场全流程闭环管理机制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推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易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易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等惠民便企产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结合淄博市智慧金融平台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企业、银行、担保等机构搭建平台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减轻企业融资负担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动态监测营商环境，持续释放发展新动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财政金融局、工业信息化和商务局、行政审批服务局、市场监管局、人社中心、高新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</w:t>
      </w:r>
      <w:r>
        <w:rPr>
          <w:rFonts w:eastAsia="仿宋_GB2312" w:cs="Times New Roman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金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实现企业融资个性化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携手园区搭建银企对接平台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主动积极对接各类金融服务机构，建设金融服务超市，根据信用等级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企业提供信用贷款，实现企业信用资产的转化运用。特别是针对中小微企业各个发展阶段状况，提供从孵化期到成熟期覆盖全生命周期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性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投融资服务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</w:t>
      </w:r>
      <w:r>
        <w:rPr>
          <w:rFonts w:ascii="Times New Roman" w:hAnsi="Times New Roman" w:cs="Times New Roman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财政金融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六）推进政务诚信，助力营商环境再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强化示范引领，夯实服务型政府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诚信根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政府部门和机关干部带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履行政务诚信承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提升公信力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优化政务诚信环境，全面展示公职人员模范守信、带头践诺良好形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全面推进政务公开，建立健全政务和行政公开型信用承诺，在项目建设、招商引资等方面政府主动承诺，在政府网站进行公示，主动履约，提高行政效能，夯实服务企业发展软环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工委管委会办公室、财政金融局、工业信息化和商务局、行政审批服务局、市场监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抓重点、创亮点，强化六大领域政务诚信建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围绕政府采购、政府和社会资本合作、招标投标、招商引资、地方政府债务、统计等重点领域进行有益探索，通过创新服务方式、优化服务流程，不断优化营商环境，吸引更多创新资源汇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高新区智能制造产业园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财政金融局、工业信息化和商务局、行政审批服务局、市场监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严格规范管理，提升政府履约践诺水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深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厚道齐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美德淄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品牌打造，开展社会公德、职业道德、家庭美德和个人品德教育，实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美德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系列宣传活动，开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五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活动，弘扬诚信文化，激发社会各界积极参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创建工作，大力营造弘扬美德、褒扬诚信的良好环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发展改革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财政金融局、工业信息化和商务局、行政审批服务局、市场监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七）加强商务诚信建设，营造诚信兴商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一是践行社会主义核心价值观，推进市场主体诚信经营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大力培育和践行社会主义核心价值观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推进市场主体诚信经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意识。积极引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导企业树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质量第一、诚信至上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理念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积极争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诚信经营模范标兵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落实守信激励和失信惩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二是开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企业诚信领跑计划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发挥引领示范作用。指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动一批信用状况好、信用管理意识强、信用管理水平高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诚信领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企业，在信用管理方面发挥引领示范作用，发挥信用管理优质企业标杆示范作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带动更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区内企业加强信用建设和履行社会责任。整合各类信用服务市场资源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培育建立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守信助跑企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推出守信激励权益服务包，让信用成为企业发展的重要引擎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三是以重点领域为主导，践行诚信经营理念。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工程建设、食品药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产品质量、电子商务、家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环境保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税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征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招标投标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重点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倡导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诚实守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以优质产品、优良服务、合法经营，树立良好的企业形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打造诚信、安全、舒心的消费环境和市场环境，营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守信受益、信用有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诚信氛围，以此促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品质和企业形象有力提升，促进企业经济效益与社会效益稳步提高，努力营造公平、公正、公开的商务信用环境，实现企业、消费者、社会多方共赢的局面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发展改革局、财政金融局、工业信息化和商务局、行政审批服务局、人社中心、高新区税务局、智能制造产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宣传发动，全面部署创建工作（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建动员启动仪式，正式启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建活动；公布首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管理贯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单位，带动园区企业积极争创省、市级信用管理示范企业。积极发动宣传，动员园区内广大企业积极参与到创建活动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全面落实，深入开展创建活动（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－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全面组织实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提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贯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培训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场景应用、政务诚信活动、商务诚信等活动，优化园区综合治理，促进营商环境提升，着力提升园区和企业的综合竞争力，助推经济高质量发展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总结经验，提升创建工作质效（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－</w:t>
      </w:r>
      <w:r>
        <w:rPr>
          <w:rFonts w:eastAsia="楷体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邀请淄博市信用协会和有关专家，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建工作进行评价反馈，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建总结大会，对首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诚信领跑企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进行表彰并进行授牌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发挥示范引领作用，带动更多企业参与诚信体系建设活动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以打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金字招牌为目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进一步优化营商环境，推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强化组织保障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创建工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领导小组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办公室设在市场监管局。领导小组负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研究制定实施意见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运行机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制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信息归集、信用应用、联合奖惩等信用工作制度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定期召开例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研究部署、协调督办有关工作，按时间节点推进各项指标落实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全面完成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强化机制保障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信用园区创建工作量大、涉及面广，有关部门要在创建工作领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组的统一领导下，依据职责分工，及时传递政策或信息，搭建政、银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沟通平台，共同推进园区创建工作。各有关单位要结合部门职责，大力支持配合信用等级评价工作，注重对评价结果的开发和利用，充分发挥园区创建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强化宣传保障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开展形式多样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宣讲活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大力宣传社会信用体系建设的重要性，充分发挥守信激励、失信惩戒正反两个典型示范效应，提高企业对信用价值的认识，引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提高对外披露信息的真实性、规范性，积极营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园区创建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附件：淄博高新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创建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9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淄博高新区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信用园区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9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孙鲁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委委员，高新区公安分局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320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局长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督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发展改革局副局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科学技术发展中心副主任、智能制造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发展中心副主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靳风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工委管委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财政金融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王迪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工业信息化和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李作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行政审批服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朱恒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科学技术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包西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人社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智能制造产业发展中心副主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王振铸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高新区税务局党委委员、总经济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办公室设在市场监管局，承担领导小组日常工作，办公室主任由穆涛同志兼任。领导小组作为临时性议事协调机构，工作任务完成后即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15"/>
          <w:szCs w:val="15"/>
        </w:rPr>
      </w:pPr>
      <w:r>
        <w:rPr>
          <w:rFonts w:eastAsia="仿宋_GB2312" w:cs="Times New Roman"/>
          <w:color w:val="000000"/>
          <w:spacing w:val="-10"/>
          <w:kern w:val="0"/>
          <w:sz w:val="15"/>
          <w:szCs w:val="15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154" w:footer="1417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MingLiUfa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11">
    <w:name w:val="hover11"/>
    <w:basedOn w:val="Style13"/>
    <w:qFormat/>
    <w:rPr>
      <w:color w:val="FFFFFF"/>
    </w:rPr>
  </w:style>
  <w:style w:type="character" w:styleId="Hover15">
    <w:name w:val="hover15"/>
    <w:basedOn w:val="Style13"/>
    <w:qFormat/>
    <w:rPr>
      <w:color w:val="FFFFFF"/>
    </w:rPr>
  </w:style>
  <w:style w:type="character" w:styleId="Hover17">
    <w:name w:val="hover17"/>
    <w:basedOn w:val="Style13"/>
    <w:qFormat/>
    <w:rPr>
      <w:color w:val="FFFFFF"/>
    </w:rPr>
  </w:style>
  <w:style w:type="character" w:styleId="15">
    <w:name w:val="15"/>
    <w:basedOn w:val="Style13"/>
    <w:qFormat/>
    <w:rPr>
      <w:rFonts w:ascii="MingLiUfalt;Times New Roman" w:hAnsi="MingLiUfalt;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7:00Z</dcterms:created>
  <dc:creator>董柏</dc:creator>
  <dc:description/>
  <dc:language>en-US</dc:language>
  <cp:lastModifiedBy>Administrator</cp:lastModifiedBy>
  <cp:lastPrinted>2023-01-10T16:21:00Z</cp:lastPrinted>
  <dcterms:modified xsi:type="dcterms:W3CDTF">2023-12-08T01:29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D890B26843B0A0B172827BA423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