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服务</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级扶持政策办理指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补贴依据</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淄博市民政局 淄博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淄博市养老服务专项资金补助项目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淄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建设补助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认知障碍照护床位建设一次性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自</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起，本行政区域范围内由政府、企业、社会组织、个人，通过利用自有、租赁房产新建、改扩建等方式建设或改造提升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重点为认知障碍老年人提供服务的养老机构或认知障碍照护专区。居家式、产权式、会员制项目不在补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项目土地、建设、房产手续齐全。其中，以租赁土地形式新建、扩建的项目，土地租赁期应不少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租赁房屋改建、改造提升的项目，租赁房屋期限应不少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机构建设或认知障碍专区设置符合《养老机构认知障碍照护专区设置和服务指引（试行）》要求，设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及以上照料单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取得卫生健康部门的执业许可或备案证明，配备相应的医生、护士和护理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项目建成验收合格并投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依法办理法人登记，并在当地民政部门备案，相关信息完整录入省养老管理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已享受其他建设、改造提升（转型升级）类补助的机构，不再重复享受认知障碍照护床位建设一次性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认知障碍照护床位建设一次性补助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土地、建设和房屋产权手续证明材料复印件。其中，租赁房屋新建、扩建的项目，还应提供租赁期限不少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的房屋租赁合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租赁房屋改建、改造提升的项目，还应提供租赁期限不少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的房屋租赁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医疗机构医疗执业许可证明或备案证明，医生、护士名单及执业资格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养老机构法人登记证书和养老机构备案回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第三方出具的认知障碍照护专区及床位认定报告</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经认定符合条件的重点为认知障碍老年人提供服务的养老机构、认知障碍照护专区，按照核定的认知障碍照护床位数量给予一次性建设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建、扩建和利用自有房产建设的认知障碍照护机构或专区，按照每张床位</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元的标准给予一次性建设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利用租赁房产改建的认知障碍照护机构或专区，按照每张床位 </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的标准给予一次性建设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利用现有床位改造提升设置的认知障碍照护专区，按照每张床位</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元的标准给予一次性建设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护理型养老机构建设一次性贷款贴息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起，</w:t>
      </w:r>
      <w:r>
        <w:rPr>
          <w:rFonts w:ascii="仿宋_GB2312" w:hAnsi="仿宋_GB2312" w:cs="仿宋_GB2312" w:eastAsia="仿宋_GB2312"/>
          <w:color w:val="000000"/>
          <w:sz w:val="30"/>
          <w:szCs w:val="30"/>
          <w:lang w:val="en-US" w:eastAsia="zh-CN"/>
        </w:rPr>
        <w:t>本市行政区域范围内</w:t>
      </w:r>
      <w:r>
        <w:rPr>
          <w:rFonts w:ascii="仿宋_GB2312" w:hAnsi="仿宋_GB2312" w:cs="仿宋_GB2312" w:eastAsia="仿宋_GB2312"/>
          <w:sz w:val="30"/>
          <w:szCs w:val="30"/>
          <w:lang w:val="en-US" w:eastAsia="zh-CN"/>
        </w:rPr>
        <w:t>，由政府、企业社会组织、个人，通过利用自有、租赁房产新建、改扩建等方式建设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重点为失能、半失能老年人提供服务的护理型养老机构、养护院、护理院等项目。居家式、产权式、会员制项目不在补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项目土地、建设、房产手续齐全。其中，以租赁土地形式新建、扩建的项目，土地租赁期应不少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租赁房屋改建的项目，租赁房屋期限应在不少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床位应为护理型床位，不少于</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张，符合《养老机构护理型床位认定要求》（</w:t>
      </w:r>
      <w:r>
        <w:rPr>
          <w:rFonts w:eastAsia="仿宋_GB2312" w:cs="仿宋_GB2312" w:ascii="仿宋_GB2312" w:hAnsi="仿宋_GB2312"/>
          <w:sz w:val="30"/>
          <w:szCs w:val="30"/>
          <w:lang w:val="en-US" w:eastAsia="zh-CN"/>
        </w:rPr>
        <w:t>DB37/T3587-2023</w:t>
      </w:r>
      <w:r>
        <w:rPr>
          <w:rFonts w:ascii="仿宋_GB2312" w:hAnsi="仿宋_GB2312" w:cs="仿宋_GB2312" w:eastAsia="仿宋_GB2312"/>
          <w:sz w:val="30"/>
          <w:szCs w:val="30"/>
          <w:lang w:val="en-US" w:eastAsia="zh-CN"/>
        </w:rPr>
        <w:t>）、《老年养护院建设标准》（建标</w:t>
      </w:r>
      <w:r>
        <w:rPr>
          <w:rFonts w:eastAsia="仿宋_GB2312" w:cs="仿宋_GB2312" w:ascii="仿宋_GB2312" w:hAnsi="仿宋_GB2312"/>
          <w:sz w:val="30"/>
          <w:szCs w:val="30"/>
          <w:lang w:val="en-US" w:eastAsia="zh-CN"/>
        </w:rPr>
        <w:t>144-2010</w:t>
      </w:r>
      <w:r>
        <w:rPr>
          <w:rFonts w:ascii="仿宋_GB2312" w:hAnsi="仿宋_GB2312" w:cs="仿宋_GB2312" w:eastAsia="仿宋_GB2312"/>
          <w:sz w:val="30"/>
          <w:szCs w:val="30"/>
          <w:lang w:val="en-US" w:eastAsia="zh-CN"/>
        </w:rPr>
        <w:t>）、《护理院基本标准（</w:t>
      </w:r>
      <w:r>
        <w:rPr>
          <w:rFonts w:eastAsia="仿宋_GB2312" w:cs="仿宋_GB2312" w:ascii="仿宋_GB2312" w:hAnsi="仿宋_GB2312"/>
          <w:sz w:val="30"/>
          <w:szCs w:val="30"/>
          <w:lang w:val="en-US" w:eastAsia="zh-CN"/>
        </w:rPr>
        <w:t>2011</w:t>
      </w:r>
      <w:r>
        <w:rPr>
          <w:rFonts w:ascii="仿宋_GB2312" w:hAnsi="仿宋_GB2312" w:cs="仿宋_GB2312" w:eastAsia="仿宋_GB2312"/>
          <w:sz w:val="30"/>
          <w:szCs w:val="30"/>
          <w:lang w:val="en-US" w:eastAsia="zh-CN"/>
        </w:rPr>
        <w:t>版）》等标准规范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取得卫生健康部门的执业许可或备案证明，配备相应的医生、护士和护理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项目建成验收合格并投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依法办理法人登记，并在当地民政部门备案，相关信息完整录入省养老管理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投资建设方与金融机构签定贷款合同、贷款资金用于本项目建设且目前仍有贷款余额。</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已享受其他建设、改造提升（转型升级）类补助的机构，不再重复享受护理型养老机构建设一次性贷款贴息。</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护理型养老机构建设一次性贷款贴息补助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土地、建设和房屋产权手续证明材料复印件。其中，租赁房屋新建、扩建的项目，还应提供租赁期限不少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的房屋租赁合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租赁房屋改建的项目，还应提供租赁期限不少于</w:t>
      </w:r>
      <w:r>
        <w:rPr>
          <w:rFonts w:eastAsia="仿宋_GB2312" w:cs="仿宋_GB2312" w:ascii="仿宋_GB2312" w:hAnsi="仿宋_GB2312"/>
          <w:sz w:val="30"/>
          <w:szCs w:val="30"/>
          <w:lang w:val="en-US" w:eastAsia="zh-CN"/>
        </w:rPr>
        <w:t xml:space="preserve">5 </w:t>
      </w:r>
      <w:r>
        <w:rPr>
          <w:rFonts w:ascii="仿宋_GB2312" w:hAnsi="仿宋_GB2312" w:cs="仿宋_GB2312" w:eastAsia="仿宋_GB2312"/>
          <w:sz w:val="30"/>
          <w:szCs w:val="30"/>
          <w:lang w:val="en-US" w:eastAsia="zh-CN"/>
        </w:rPr>
        <w:t>年的房屋租赁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医疗机构医疗执业许可证明或备案证明，医生、护士名单及执业资格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养老机构法人登记证书和养老机构备案回执复印件（</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第三方机构出具的护理型床位认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贷款合同、贷款资金到位凭证、贷款付息凭证、必要的文字说明等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符合条件的护理型养老机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根据其从金融机构的实际贷款额和贷款期限</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按项目贷款当月中国人民银行公布的贷款市场报价利率（</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 xml:space="preserve">给予一次性贷款贴息，单个项目贷款贴息额度原则上不超过 </w:t>
      </w:r>
      <w:r>
        <w:rPr>
          <w:rFonts w:eastAsia="仿宋_GB2312" w:cs="仿宋_GB2312" w:ascii="仿宋_GB2312" w:hAnsi="仿宋_GB2312"/>
          <w:sz w:val="30"/>
          <w:szCs w:val="30"/>
          <w:lang w:val="en-US" w:eastAsia="zh-CN"/>
        </w:rPr>
        <w:t xml:space="preserve">50 </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楷体_GB2312" w:hAnsi="楷体_GB2312" w:cs="楷体_GB2312" w:eastAsia="楷体_GB2312"/>
          <w:sz w:val="30"/>
          <w:szCs w:val="30"/>
          <w:lang w:val="en-US" w:eastAsia="zh-CN"/>
        </w:rPr>
        <w:t>（三）镇（街道）综合养老服务机构开办一次性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起，</w:t>
      </w:r>
      <w:r>
        <w:rPr>
          <w:rFonts w:ascii="仿宋_GB2312" w:hAnsi="仿宋_GB2312" w:cs="仿宋_GB2312" w:eastAsia="仿宋_GB2312"/>
          <w:color w:val="000000"/>
          <w:sz w:val="30"/>
          <w:szCs w:val="30"/>
          <w:lang w:val="en-US" w:eastAsia="zh-CN"/>
        </w:rPr>
        <w:t>本区范围内</w:t>
      </w:r>
      <w:r>
        <w:rPr>
          <w:rFonts w:ascii="仿宋_GB2312" w:hAnsi="仿宋_GB2312" w:cs="仿宋_GB2312" w:eastAsia="仿宋_GB2312"/>
          <w:sz w:val="30"/>
          <w:szCs w:val="30"/>
          <w:lang w:val="en-US" w:eastAsia="zh-CN"/>
        </w:rPr>
        <w:t>，由政府、企业、社会组织、个人，通过利用自有、租赁房产新建、改扩建等方式，开办的具备日间照料、长期托养、居家上门、配餐送餐、对下指导、技能培训、辅具租赁、医养结合等服务功能，并由专业服务组织托管运营或直接建设运营的镇（街道）综合养老服务机构。由镇（街道）、村集体（社区居委会）运营的，不在此补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补助对象为实际运营方。</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符合《农村区域性养老服务中心建设与运行规范》（</w:t>
      </w:r>
      <w:r>
        <w:rPr>
          <w:rFonts w:eastAsia="仿宋_GB2312" w:cs="仿宋_GB2312" w:ascii="仿宋_GB2312" w:hAnsi="仿宋_GB2312"/>
          <w:sz w:val="30"/>
          <w:szCs w:val="30"/>
          <w:lang w:val="en-US" w:eastAsia="zh-CN"/>
        </w:rPr>
        <w:t>DB37/T 4372-2021</w:t>
      </w:r>
      <w:r>
        <w:rPr>
          <w:rFonts w:ascii="仿宋_GB2312" w:hAnsi="仿宋_GB2312" w:cs="仿宋_GB2312" w:eastAsia="仿宋_GB2312"/>
          <w:sz w:val="30"/>
          <w:szCs w:val="30"/>
          <w:lang w:val="en-US" w:eastAsia="zh-CN"/>
        </w:rPr>
        <w:t>）或《街道综合养老服务机构建设与运行规范》（</w:t>
      </w:r>
      <w:r>
        <w:rPr>
          <w:rFonts w:eastAsia="仿宋_GB2312" w:cs="仿宋_GB2312" w:ascii="仿宋_GB2312" w:hAnsi="仿宋_GB2312"/>
          <w:sz w:val="30"/>
          <w:szCs w:val="30"/>
          <w:lang w:val="en-US" w:eastAsia="zh-CN"/>
        </w:rPr>
        <w:t>DB 37/T 4398-2021</w:t>
      </w:r>
      <w:r>
        <w:rPr>
          <w:rFonts w:ascii="仿宋_GB2312" w:hAnsi="仿宋_GB2312" w:cs="仿宋_GB2312" w:eastAsia="仿宋_GB2312"/>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依法办理法人登记，并在当地民政部门备案为养老机构，相关信息完整录入省养老管理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由专业服务组织托管运营，协议运营时间不少于</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或由专业服务组织直接建设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专业服务组织在托管运营街道综合养老服务机构的基础上，需发挥辐射作用，连锁化运营该镇（街道）</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家以上或</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以上的日间照料中心、农村幸福院等各类养老服务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专业服务组织需拥有至少</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持证社会工作者指导开展养老服务工作，正常运营时间不少于半年，运营状况良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 xml:space="preserve">）服务老年人满意度不低于 </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已享受其他建设、改造提升（转型升级）类补助的机构，不再重复享受镇（街道）综合养老服务机构开办一次性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镇（街道）综合养老服务中心开办一次性补助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土地、建设和房屋产权手续证明材料复印件。其中租赁房屋新建、扩建的项目，还应提供租赁期限不少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的房屋租赁合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租赁房屋改建、改造提升的项目，还应提供租赁期限不少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的房屋租赁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托管运营合同（不少于</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运营主体法人登记证书和养老机构备案回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设施运营与服务情况报告（含老年人满意度测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建设床位数在</w:t>
      </w:r>
      <w:r>
        <w:rPr>
          <w:rFonts w:eastAsia="仿宋_GB2312" w:cs="仿宋_GB2312" w:ascii="仿宋_GB2312" w:hAnsi="仿宋_GB2312"/>
          <w:sz w:val="30"/>
          <w:szCs w:val="30"/>
          <w:lang w:val="en-US" w:eastAsia="zh-CN"/>
        </w:rPr>
        <w:t>10-19</w:t>
      </w:r>
      <w:r>
        <w:rPr>
          <w:rFonts w:ascii="仿宋_GB2312" w:hAnsi="仿宋_GB2312" w:cs="仿宋_GB2312" w:eastAsia="仿宋_GB2312"/>
          <w:sz w:val="30"/>
          <w:szCs w:val="30"/>
          <w:lang w:val="en-US" w:eastAsia="zh-CN"/>
        </w:rPr>
        <w:t>张、</w:t>
      </w:r>
      <w:r>
        <w:rPr>
          <w:rFonts w:eastAsia="仿宋_GB2312" w:cs="仿宋_GB2312" w:ascii="仿宋_GB2312" w:hAnsi="仿宋_GB2312"/>
          <w:sz w:val="30"/>
          <w:szCs w:val="30"/>
          <w:lang w:val="en-US" w:eastAsia="zh-CN"/>
        </w:rPr>
        <w:t>20-29</w:t>
      </w:r>
      <w:r>
        <w:rPr>
          <w:rFonts w:ascii="仿宋_GB2312" w:hAnsi="仿宋_GB2312" w:cs="仿宋_GB2312" w:eastAsia="仿宋_GB2312"/>
          <w:sz w:val="30"/>
          <w:szCs w:val="30"/>
          <w:lang w:val="en-US" w:eastAsia="zh-CN"/>
        </w:rPr>
        <w:t>张、</w:t>
      </w:r>
      <w:r>
        <w:rPr>
          <w:rFonts w:eastAsia="仿宋_GB2312" w:cs="仿宋_GB2312" w:ascii="仿宋_GB2312" w:hAnsi="仿宋_GB2312"/>
          <w:sz w:val="30"/>
          <w:szCs w:val="30"/>
          <w:lang w:val="en-US" w:eastAsia="zh-CN"/>
        </w:rPr>
        <w:t xml:space="preserve">30 </w:t>
      </w:r>
      <w:r>
        <w:rPr>
          <w:rFonts w:ascii="仿宋_GB2312" w:hAnsi="仿宋_GB2312" w:cs="仿宋_GB2312" w:eastAsia="仿宋_GB2312"/>
          <w:sz w:val="30"/>
          <w:szCs w:val="30"/>
          <w:lang w:val="en-US" w:eastAsia="zh-CN"/>
        </w:rPr>
        <w:t>张及以上的镇（街道）综合养老服务中心，符合条件的分别给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 xml:space="preserve">25 </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元的一次性开办补助。各镇、街道只补贴一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运营补助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养老机构运营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lang w:val="en-US" w:eastAsia="zh-CN"/>
        </w:rPr>
        <w:t>本区范围内</w:t>
      </w:r>
      <w:r>
        <w:rPr>
          <w:rFonts w:ascii="仿宋_GB2312" w:hAnsi="仿宋_GB2312" w:cs="仿宋_GB2312" w:eastAsia="仿宋_GB2312"/>
          <w:sz w:val="30"/>
          <w:szCs w:val="30"/>
          <w:lang w:val="en-US" w:eastAsia="zh-CN"/>
        </w:rPr>
        <w:t>已投入运营，重点为失能、半失能老年人提供普惠养老服务的民办养老机构、委托第三方运营的公办养老机构、政府与第三方合资合作养老机构，以及国有企业、公办医疗机构举办或运营的养老机构，补助对象为实际运营方。居家式、产权式、会员制项目不在补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投入运营时间满</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按照《养老机构等级划分与评定》（</w:t>
      </w:r>
      <w:r>
        <w:rPr>
          <w:rFonts w:eastAsia="仿宋_GB2312" w:cs="仿宋_GB2312" w:ascii="仿宋_GB2312" w:hAnsi="仿宋_GB2312"/>
          <w:b w:val="false"/>
          <w:bCs w:val="false"/>
          <w:sz w:val="30"/>
          <w:szCs w:val="30"/>
          <w:lang w:val="en-US" w:eastAsia="zh-CN"/>
        </w:rPr>
        <w:t>GB/T37276-2018</w:t>
      </w:r>
      <w:r>
        <w:rPr>
          <w:rFonts w:ascii="仿宋_GB2312" w:hAnsi="仿宋_GB2312" w:cs="仿宋_GB2312" w:eastAsia="仿宋_GB2312"/>
          <w:b w:val="false"/>
          <w:bCs w:val="false"/>
          <w:sz w:val="30"/>
          <w:szCs w:val="30"/>
          <w:lang w:val="en-US" w:eastAsia="zh-CN"/>
        </w:rPr>
        <w:t>）经评估达到一级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依法办理法人登记，并在区县民政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按照省文件要求，经区县民政、发改部门联合认定为普惠性养老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入住老年人信息应录入省养老管理平台，并及时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入住老年人满意率达到</w:t>
      </w:r>
      <w:r>
        <w:rPr>
          <w:rFonts w:eastAsia="仿宋_GB2312" w:cs="仿宋_GB2312" w:ascii="仿宋_GB2312" w:hAnsi="仿宋_GB2312"/>
          <w:b w:val="false"/>
          <w:bCs w:val="false"/>
          <w:sz w:val="30"/>
          <w:szCs w:val="30"/>
          <w:lang w:val="en-US" w:eastAsia="zh-CN"/>
        </w:rPr>
        <w:t>90%</w:t>
      </w:r>
      <w:r>
        <w:rPr>
          <w:rFonts w:ascii="仿宋_GB2312" w:hAnsi="仿宋_GB2312" w:cs="仿宋_GB2312" w:eastAsia="仿宋_GB2312"/>
          <w:b w:val="false"/>
          <w:bCs w:val="false"/>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获得上一次养老机构运营补助时间已达到</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养老机构运营补助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养老机构法人登记证书和备案回执或设立许可证复印件。公办养老机构实行委托运营的，还须提供委托运营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申报之日前</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每月入住老年人花名册、机构自评能力等级和收费标准，以上信息需与省养老管理平台数据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具备资质和能力的第三方根据《老年人能力评估规范》（</w:t>
      </w:r>
      <w:r>
        <w:rPr>
          <w:rFonts w:eastAsia="仿宋_GB2312" w:cs="仿宋_GB2312" w:ascii="仿宋_GB2312" w:hAnsi="仿宋_GB2312"/>
          <w:sz w:val="30"/>
          <w:szCs w:val="30"/>
          <w:lang w:val="en-US" w:eastAsia="zh-CN"/>
        </w:rPr>
        <w:t>GB/T42195-2022</w:t>
      </w:r>
      <w:r>
        <w:rPr>
          <w:rFonts w:ascii="仿宋_GB2312" w:hAnsi="仿宋_GB2312" w:cs="仿宋_GB2312" w:eastAsia="仿宋_GB2312"/>
          <w:sz w:val="30"/>
          <w:szCs w:val="30"/>
          <w:lang w:val="en-US" w:eastAsia="zh-CN"/>
        </w:rPr>
        <w:t>）出具的老年人能力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对符合以上补助范围和条件的养老机构，根据收住的中度重度、完全失能老年人数量及入住时间进行奖补，按照中度失能每人每月 </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元、重度及完全失能每人每月</w:t>
      </w:r>
      <w:r>
        <w:rPr>
          <w:rFonts w:eastAsia="仿宋_GB2312" w:cs="仿宋_GB2312" w:ascii="仿宋_GB2312" w:hAnsi="仿宋_GB2312"/>
          <w:sz w:val="30"/>
          <w:szCs w:val="30"/>
          <w:lang w:val="en-US" w:eastAsia="zh-CN"/>
        </w:rPr>
        <w:t>240</w:t>
      </w:r>
      <w:r>
        <w:rPr>
          <w:rFonts w:ascii="仿宋_GB2312" w:hAnsi="仿宋_GB2312" w:cs="仿宋_GB2312" w:eastAsia="仿宋_GB2312"/>
          <w:sz w:val="30"/>
          <w:szCs w:val="30"/>
          <w:lang w:val="en-US" w:eastAsia="zh-CN"/>
        </w:rPr>
        <w:t>元的标准，根据养老机构一至五级等级评定结果，分别给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倍、</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倍、</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倍、</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倍、</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倍差异化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楷体_GB2312" w:hAnsi="楷体_GB2312" w:cs="楷体_GB2312" w:eastAsia="楷体_GB2312"/>
          <w:sz w:val="30"/>
          <w:szCs w:val="30"/>
          <w:lang w:val="en-US" w:eastAsia="zh-CN"/>
        </w:rPr>
        <w:t>（二）社区老年人日间照料中心、农村幸福院运营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color w:val="000000"/>
          <w:sz w:val="30"/>
          <w:szCs w:val="30"/>
          <w:lang w:val="en-US" w:eastAsia="zh-CN"/>
        </w:rPr>
        <w:t>本区范围内</w:t>
      </w:r>
      <w:r>
        <w:rPr>
          <w:rFonts w:ascii="仿宋_GB2312" w:hAnsi="仿宋_GB2312" w:cs="仿宋_GB2312" w:eastAsia="仿宋_GB2312"/>
          <w:sz w:val="30"/>
          <w:szCs w:val="30"/>
          <w:lang w:val="en-US" w:eastAsia="zh-CN"/>
        </w:rPr>
        <w:t>由街道、村（居）委会、个人或社会力量运营，为老年人提供日间照料、文化娱乐、精神慰藉等服务的社区老年人日间照料中心、农村幸福院。补助对象为实际运营方</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投入运营时间满</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符合《社区老年人日间照料中心等级划分与评定要求》（</w:t>
      </w:r>
      <w:r>
        <w:rPr>
          <w:rFonts w:eastAsia="仿宋_GB2312" w:cs="仿宋_GB2312" w:ascii="仿宋_GB2312" w:hAnsi="仿宋_GB2312"/>
          <w:sz w:val="30"/>
          <w:szCs w:val="30"/>
          <w:lang w:val="en-US" w:eastAsia="zh-CN"/>
        </w:rPr>
        <w:t>DB37/T 2722-2023</w:t>
      </w:r>
      <w:r>
        <w:rPr>
          <w:rFonts w:ascii="仿宋_GB2312" w:hAnsi="仿宋_GB2312" w:cs="仿宋_GB2312" w:eastAsia="仿宋_GB2312"/>
          <w:sz w:val="30"/>
          <w:szCs w:val="30"/>
          <w:lang w:val="en-US" w:eastAsia="zh-CN"/>
        </w:rPr>
        <w:t>）、《农村幸福院等级划分与评定》（</w:t>
      </w:r>
      <w:r>
        <w:rPr>
          <w:rFonts w:eastAsia="仿宋_GB2312" w:cs="仿宋_GB2312" w:ascii="仿宋_GB2312" w:hAnsi="仿宋_GB2312"/>
          <w:sz w:val="30"/>
          <w:szCs w:val="30"/>
          <w:lang w:val="en-US" w:eastAsia="zh-CN"/>
        </w:rPr>
        <w:t>DB37/T3774-2020</w:t>
      </w:r>
      <w:r>
        <w:rPr>
          <w:rFonts w:ascii="仿宋_GB2312" w:hAnsi="仿宋_GB2312" w:cs="仿宋_GB2312" w:eastAsia="仿宋_GB2312"/>
          <w:sz w:val="30"/>
          <w:szCs w:val="30"/>
          <w:lang w:val="en-US" w:eastAsia="zh-CN"/>
        </w:rPr>
        <w:t>）等建设标准和功能设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经评估达到一级（一星级）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日常运营和服务规范，按标准配备服务人员，在显要位置公示服务人员和监督电话，纳入镇人民政府（街道办事处）日常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运营方须具有完备的服务记录</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服务老年人满意率 </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社区老年人日间照料中心、农村幸福院运营补助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日常运营与服务情况报告个人或社会力量运营的，还应提供运营主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符合上述条件、经评估达到一至三级的社区老年人日间照料中心，分别按照每处每年</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万元的标准给予差异化运营补助。对符合上述条件、经评估达到一至三星级的农村幸福院，分别按照每处每年</w:t>
      </w:r>
      <w:r>
        <w:rPr>
          <w:rFonts w:eastAsia="仿宋_GB2312" w:cs="仿宋_GB2312" w:ascii="仿宋_GB2312" w:hAnsi="仿宋_GB2312"/>
          <w:sz w:val="30"/>
          <w:szCs w:val="30"/>
          <w:lang w:val="en-US" w:eastAsia="zh-CN"/>
        </w:rPr>
        <w:t>0.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万元的标准给予差异化运营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三）老年助餐服务运营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lang w:val="en-US" w:eastAsia="zh-CN"/>
        </w:rPr>
        <w:t>本区内</w:t>
      </w:r>
      <w:r>
        <w:rPr>
          <w:rFonts w:ascii="仿宋_GB2312" w:hAnsi="仿宋_GB2312" w:cs="仿宋_GB2312" w:eastAsia="仿宋_GB2312"/>
          <w:sz w:val="30"/>
          <w:szCs w:val="30"/>
          <w:lang w:val="en-US" w:eastAsia="zh-CN"/>
        </w:rPr>
        <w:t>已备案并投入运营、配置信息化管理设备并对老年人就餐情况实施信息化管理、年度午餐就餐老年人不少于</w:t>
      </w:r>
      <w:r>
        <w:rPr>
          <w:rFonts w:eastAsia="仿宋_GB2312" w:cs="仿宋_GB2312" w:ascii="仿宋_GB2312" w:hAnsi="仿宋_GB2312"/>
          <w:sz w:val="30"/>
          <w:szCs w:val="30"/>
          <w:lang w:val="en-US" w:eastAsia="zh-CN"/>
        </w:rPr>
        <w:t>4000</w:t>
      </w:r>
      <w:r>
        <w:rPr>
          <w:rFonts w:ascii="仿宋_GB2312" w:hAnsi="仿宋_GB2312" w:cs="仿宋_GB2312" w:eastAsia="仿宋_GB2312"/>
          <w:sz w:val="30"/>
          <w:szCs w:val="30"/>
          <w:lang w:val="en-US" w:eastAsia="zh-CN"/>
        </w:rPr>
        <w:t>人次的老年助餐服务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设施相关信息要完整录入省养老管理平台并及时更新，补助对象为实际运营方。</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具体条件及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镇办、中心填报《区（县）长者食堂运营补贴申请表》，附年度运营评估报告，一式两份。</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补助标准及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起，对符合项目范围的老年助餐服务设施，按照每处每年</w:t>
      </w:r>
      <w:r>
        <w:rPr>
          <w:rFonts w:eastAsia="仿宋_GB2312" w:cs="仿宋_GB2312" w:ascii="仿宋_GB2312" w:hAnsi="仿宋_GB2312"/>
          <w:sz w:val="30"/>
          <w:szCs w:val="30"/>
          <w:lang w:val="en-US" w:eastAsia="zh-CN"/>
        </w:rPr>
        <w:t>0.3</w:t>
      </w:r>
      <w:r>
        <w:rPr>
          <w:rFonts w:ascii="仿宋_GB2312" w:hAnsi="仿宋_GB2312" w:cs="仿宋_GB2312" w:eastAsia="仿宋_GB2312"/>
          <w:sz w:val="30"/>
          <w:szCs w:val="30"/>
          <w:lang w:val="en-US" w:eastAsia="zh-CN"/>
        </w:rPr>
        <w:t>万元的标准，从省、市级养老服务发展资金中统筹安排补助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社区老年人日间照料中心、农村幸福院、老年助餐服务设施运营补助不重复享受。</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四）家庭养老床位奖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建有家庭养老床位</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张及以上，达到《家庭养老床位设置与服务要求》（</w:t>
      </w:r>
      <w:r>
        <w:rPr>
          <w:rFonts w:eastAsia="仿宋_GB2312" w:cs="仿宋_GB2312" w:ascii="仿宋_GB2312" w:hAnsi="仿宋_GB2312"/>
          <w:sz w:val="30"/>
          <w:szCs w:val="30"/>
          <w:lang w:val="en-US" w:eastAsia="zh-CN"/>
        </w:rPr>
        <w:t>DB37/T4581-2023</w:t>
      </w:r>
      <w:r>
        <w:rPr>
          <w:rFonts w:ascii="仿宋_GB2312" w:hAnsi="仿宋_GB2312" w:cs="仿宋_GB2312" w:eastAsia="仿宋_GB2312"/>
          <w:sz w:val="30"/>
          <w:szCs w:val="30"/>
          <w:lang w:val="en-US" w:eastAsia="zh-CN"/>
        </w:rPr>
        <w:t>）、签约服务时长达到</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及以上的专业养老服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lang w:val="en-US" w:eastAsia="zh-CN"/>
        </w:rPr>
        <w:t>区县每</w:t>
      </w:r>
      <w:r>
        <w:rPr>
          <w:rFonts w:ascii="仿宋_GB2312" w:hAnsi="仿宋_GB2312" w:cs="仿宋_GB2312" w:eastAsia="仿宋_GB2312"/>
          <w:sz w:val="30"/>
          <w:szCs w:val="30"/>
          <w:lang w:val="en-US" w:eastAsia="zh-CN"/>
        </w:rPr>
        <w:t>年综合考虑运营家庭养老床位数量、服务次数等因素，择优确定专业养老服务机构，给予一次性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认真落实《山东养老服务条例》等有关法律法规和政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 xml:space="preserve">）依法办理法人登记并在民政部门备案，服务机构建有家庭养老床位 </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张及以上，达到《家庭养老床位设置与服务要求》（</w:t>
      </w:r>
      <w:r>
        <w:rPr>
          <w:rFonts w:eastAsia="仿宋_GB2312" w:cs="仿宋_GB2312" w:ascii="仿宋_GB2312" w:hAnsi="仿宋_GB2312"/>
          <w:sz w:val="30"/>
          <w:szCs w:val="30"/>
          <w:lang w:val="en-US" w:eastAsia="zh-CN"/>
        </w:rPr>
        <w:t>DB37/T4581-2023</w:t>
      </w:r>
      <w:r>
        <w:rPr>
          <w:rFonts w:ascii="仿宋_GB2312" w:hAnsi="仿宋_GB2312" w:cs="仿宋_GB2312" w:eastAsia="仿宋_GB2312"/>
          <w:sz w:val="30"/>
          <w:szCs w:val="30"/>
          <w:lang w:val="en-US" w:eastAsia="zh-CN"/>
        </w:rPr>
        <w:t>）、签约服务时间达到</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服务对象满意度达到</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家庭养老床位奖补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截至申报之日服务对象花名册，包含服务内容及标准目前服务总时长及次数、签约服务期限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服务对象的满意度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取“以奖代补”方式，在辖区择优确定最多</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家符合上述条件的养老服务机构给予资金补助</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每家机构按照</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的标准给予一次性奖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人才队伍建设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院校设立养老服务相关专业一次性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补助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color w:val="000000"/>
          <w:sz w:val="30"/>
          <w:szCs w:val="30"/>
          <w:lang w:val="en-US" w:eastAsia="zh-CN"/>
        </w:rPr>
        <w:t>本区范围内经有</w:t>
      </w:r>
      <w:r>
        <w:rPr>
          <w:rFonts w:ascii="仿宋_GB2312" w:hAnsi="仿宋_GB2312" w:cs="仿宋_GB2312" w:eastAsia="仿宋_GB2312"/>
          <w:sz w:val="30"/>
          <w:szCs w:val="30"/>
          <w:lang w:val="en-US" w:eastAsia="zh-CN"/>
        </w:rPr>
        <w:t>关主管部门批准设立养老服务相关专业，能够开展正常教学的高等院校、市级及以上中等职业学校（含技工院校）。</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连续招生两年以上且每年招收养老服务相关专业学生不少于</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人，能够开展正常教学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师资、实验实训设施符合有关主管部门设立养老服务相关专业有关规定，有科学、规范、完整的专业人才培养方案，有保障开设本专业可持续发展的规划和相关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院校设立养老服务相关专业一次性补助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有关主管部门批准设立养老服务相关专业招生文件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设立养老服务相关专业的师资基本信息表、实验实训（场所、仪器设备）设施一览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最近两个学年招录养老服务相关专业学生花名册，教育部学信网、省教育部门、省人力资源社会保障部门、市教育主管部门在籍专业学生验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符合条件的高等院校、市级及以上中等职业学校（含技工院校），每处分别给予</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万元的一次性补助，省属院校设立养老服务相关专业补助资金，由相关院校按省民政厅要求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大中专毕业生入职养老服务一次性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补助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区范围内在养老服务机构（须具备集中收住老年人功能）从事护理、医疗、康复、社工等一线岗位工作，持有本科及以上、专科（高职）、中职（技工院校）毕业证书的专职养老服务人员，事业单位在编人员不在补助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申请一次性入职补助资金，应同时符合以下条件</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与养老服务机构签订</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以上劳动合同，且从事养老护理、医疗、康复、社工等一线岗位工作满</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持有国家教育（人力资源社会保障）主管部门认可的高等院校、中等职业技术学校、技工院校毕业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全日制院校毕业</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养老服务机构按规定为申请人缴纳社会保险满</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相关信息应录入省养老管理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大中专毕业生入职养老服务一次性补助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申请人身份证件、学历（学位）或毕业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申请人与所在养老服务机构签订的劳动合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养老服务机构出具的工资发放、缴纳社保等材料复印件（加盖所在机构财务专用章，主要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符合规定条件的本科及以上、专科（高职）、中职（技工院校）毕业入职人员，分别给予</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万元的一次性入职补助。前期已享受入职一次性补贴的不得重复申报</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入职补助申请人与养老服务机构签订</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以上劳动合同，申请第一、二、三年分别按照补助标准的</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比例发放。入职补助资金发放期间，申请人离开养老服务机构的，未发放部分不再予以发放</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从原申请所在养老服务机构辞职、继续到其他养老服务机构工作且符合补助条件的，不得重复申领已补助部分，未发放部分可继续申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已申领 </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大中专毕业生入职养老服务一次性补助、尚未按年度发放完毕的，按原进度继续申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三）养老护理员职业技能等级一次性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补助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以</w:t>
      </w:r>
      <w:r>
        <w:rPr>
          <w:rFonts w:ascii="仿宋_GB2312" w:hAnsi="仿宋_GB2312" w:cs="仿宋_GB2312" w:eastAsia="仿宋_GB2312"/>
          <w:color w:val="000000"/>
          <w:sz w:val="30"/>
          <w:szCs w:val="30"/>
          <w:lang w:val="en-US" w:eastAsia="zh-CN"/>
        </w:rPr>
        <w:t>来，本区范围内</w:t>
      </w:r>
      <w:r>
        <w:rPr>
          <w:rFonts w:ascii="仿宋_GB2312" w:hAnsi="仿宋_GB2312" w:cs="仿宋_GB2312" w:eastAsia="仿宋_GB2312"/>
          <w:sz w:val="30"/>
          <w:szCs w:val="30"/>
          <w:lang w:val="en-US" w:eastAsia="zh-CN"/>
        </w:rPr>
        <w:t>养老服务机构（须具备集中收住老年人功能）中取得职业技能等级三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高级工、二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技师、一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高级技师等级的养老护理员，事业单位在编人员不在补助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所在养老服务机构经当地民政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持有养老护理员职业技能等级证书（经人力资源社会保障部门确定的技能等级评价机构评价，证书编码全国可查询）且从事与证书相对应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养老服务机构中从事养老护理员工作两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相关信息应录入省养老管理平台</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养老护理员职业技能等级一次性补助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申请人身份证件、养老护理员岗位技能等级证明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申请人与所在养老服务机构签订的劳动合同、缴纳社保材料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对符合条件的取得三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高级工、二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技师、一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高级技师职业技能等级的养老护理员，分别给予</w:t>
      </w:r>
      <w:r>
        <w:rPr>
          <w:rFonts w:eastAsia="仿宋_GB2312" w:cs="仿宋_GB2312" w:ascii="仿宋_GB2312" w:hAnsi="仿宋_GB2312"/>
          <w:sz w:val="30"/>
          <w:szCs w:val="30"/>
          <w:lang w:val="en-US" w:eastAsia="zh-CN"/>
        </w:rPr>
        <w:t>4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55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7000</w:t>
      </w:r>
      <w:r>
        <w:rPr>
          <w:rFonts w:ascii="仿宋_GB2312" w:hAnsi="仿宋_GB2312" w:cs="仿宋_GB2312" w:eastAsia="仿宋_GB2312"/>
          <w:sz w:val="30"/>
          <w:szCs w:val="30"/>
          <w:lang w:val="en-US" w:eastAsia="zh-CN"/>
        </w:rPr>
        <w:t>元的一次性补助。已申领高级工或技师技能等级补助、符合更高一级补助条件的，可补齐相应差额。同一等级的补助只能申请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四）养老服务与管理人员培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lang w:val="en-US" w:eastAsia="zh-CN"/>
        </w:rPr>
        <w:t>市级根据工作需要，每年安排一定规模的资金，开展市级养老服务与管理人员培训。市级采取政府购买服务方式，择优确定培训机构实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高新区在本级养老服务发展资金中安排一定规模的培训资金，用于提升养老服务专业技能和管理水平。此项目在培训对象和资金安排上与就业补贴类培训不重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老年福利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长寿补贴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年满</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周岁及以上老年人，每人每月发放不低于</w:t>
      </w:r>
      <w:r>
        <w:rPr>
          <w:rFonts w:eastAsia="仿宋_GB2312" w:cs="仿宋_GB2312" w:ascii="仿宋_GB2312" w:hAnsi="仿宋_GB2312"/>
          <w:sz w:val="30"/>
          <w:szCs w:val="30"/>
          <w:lang w:val="en-US" w:eastAsia="zh-CN"/>
        </w:rPr>
        <w:t>320</w:t>
      </w:r>
      <w:r>
        <w:rPr>
          <w:rFonts w:ascii="仿宋_GB2312" w:hAnsi="仿宋_GB2312" w:cs="仿宋_GB2312" w:eastAsia="仿宋_GB2312"/>
          <w:sz w:val="30"/>
          <w:szCs w:val="30"/>
          <w:lang w:val="en-US" w:eastAsia="zh-CN"/>
        </w:rPr>
        <w:t>元长寿补贴。各区县根据实际财力情况进行配套补贴</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经济困难老年人补贴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对年龄达到 </w:t>
      </w:r>
      <w:r>
        <w:rPr>
          <w:rFonts w:eastAsia="仿宋_GB2312" w:cs="仿宋_GB2312" w:ascii="仿宋_GB2312" w:hAnsi="仿宋_GB2312"/>
          <w:sz w:val="30"/>
          <w:szCs w:val="30"/>
          <w:lang w:val="en-US" w:eastAsia="zh-CN"/>
        </w:rPr>
        <w:t xml:space="preserve">60-79 </w:t>
      </w:r>
      <w:r>
        <w:rPr>
          <w:rFonts w:ascii="仿宋_GB2312" w:hAnsi="仿宋_GB2312" w:cs="仿宋_GB2312" w:eastAsia="仿宋_GB2312"/>
          <w:sz w:val="30"/>
          <w:szCs w:val="30"/>
          <w:lang w:val="en-US" w:eastAsia="zh-CN"/>
        </w:rPr>
        <w:t>周岁、</w:t>
      </w:r>
      <w:r>
        <w:rPr>
          <w:rFonts w:eastAsia="仿宋_GB2312" w:cs="仿宋_GB2312" w:ascii="仿宋_GB2312" w:hAnsi="仿宋_GB2312"/>
          <w:sz w:val="30"/>
          <w:szCs w:val="30"/>
          <w:lang w:val="en-US" w:eastAsia="zh-CN"/>
        </w:rPr>
        <w:t xml:space="preserve">80-89 </w:t>
      </w:r>
      <w:r>
        <w:rPr>
          <w:rFonts w:ascii="仿宋_GB2312" w:hAnsi="仿宋_GB2312" w:cs="仿宋_GB2312" w:eastAsia="仿宋_GB2312"/>
          <w:sz w:val="30"/>
          <w:szCs w:val="30"/>
          <w:lang w:val="en-US" w:eastAsia="zh-CN"/>
        </w:rPr>
        <w:t>周岁、</w:t>
      </w:r>
      <w:r>
        <w:rPr>
          <w:rFonts w:eastAsia="仿宋_GB2312" w:cs="仿宋_GB2312" w:ascii="仿宋_GB2312" w:hAnsi="仿宋_GB2312"/>
          <w:sz w:val="30"/>
          <w:szCs w:val="30"/>
          <w:lang w:val="en-US" w:eastAsia="zh-CN"/>
        </w:rPr>
        <w:t xml:space="preserve">90-99 </w:t>
      </w:r>
      <w:r>
        <w:rPr>
          <w:rFonts w:ascii="仿宋_GB2312" w:hAnsi="仿宋_GB2312" w:cs="仿宋_GB2312" w:eastAsia="仿宋_GB2312"/>
          <w:sz w:val="30"/>
          <w:szCs w:val="30"/>
          <w:lang w:val="en-US" w:eastAsia="zh-CN"/>
        </w:rPr>
        <w:t>周岁的城乡低保老年人，每人每月分别发放</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元生活补贴</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对生活长期不能自理、依据《老年人能力评估规范》（</w:t>
      </w:r>
      <w:r>
        <w:rPr>
          <w:rFonts w:eastAsia="仿宋_GB2312" w:cs="仿宋_GB2312" w:ascii="仿宋_GB2312" w:hAnsi="仿宋_GB2312"/>
          <w:sz w:val="30"/>
          <w:szCs w:val="30"/>
          <w:lang w:val="en-US" w:eastAsia="zh-CN"/>
        </w:rPr>
        <w:t>GB/T42195-2022</w:t>
      </w:r>
      <w:r>
        <w:rPr>
          <w:rFonts w:ascii="仿宋_GB2312" w:hAnsi="仿宋_GB2312" w:cs="仿宋_GB2312" w:eastAsia="仿宋_GB2312"/>
          <w:sz w:val="30"/>
          <w:szCs w:val="30"/>
          <w:lang w:val="en-US" w:eastAsia="zh-CN"/>
        </w:rPr>
        <w:t>）标准评估为</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级的低保老年人，每人每月发放</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元护理补贴。经济困难老年人护理补贴与重度残疾人等护理补贴不能重复享受。</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三）老年人优待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照《关于进一步贯彻落实老年人优待政策的通知》（淄卫字〔</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8</w:t>
      </w:r>
      <w:r>
        <w:rPr>
          <w:rFonts w:ascii="仿宋_GB2312" w:hAnsi="仿宋_GB2312" w:cs="仿宋_GB2312" w:eastAsia="仿宋_GB2312"/>
          <w:sz w:val="30"/>
          <w:szCs w:val="30"/>
          <w:lang w:val="en-US" w:eastAsia="zh-CN"/>
        </w:rPr>
        <w:t>号）文件规定，对我市及市外来淄的</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岁（含）以上老年人，享受免费乘坐城市公共交通工具等优待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四）特殊困难老年人家庭适老化改造（含家庭养老床位建设）一次性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支持对本市范围内有实际需求、具有本市户籍且长期居住的纳入分散供养特困人员范围的高龄、失能、残疾老年人家庭实施适老化改造</w:t>
      </w:r>
      <w:r>
        <w:rPr>
          <w:rFonts w:ascii="仿宋_GB2312" w:hAnsi="仿宋_GB2312" w:cs="仿宋_GB2312" w:eastAsia="仿宋_GB2312"/>
          <w:color w:val="000000"/>
          <w:sz w:val="30"/>
          <w:szCs w:val="30"/>
          <w:lang w:val="en-US" w:eastAsia="zh-CN"/>
        </w:rPr>
        <w:t>，可扩大到城乡低</w:t>
      </w:r>
      <w:r>
        <w:rPr>
          <w:rFonts w:ascii="仿宋_GB2312" w:hAnsi="仿宋_GB2312" w:cs="仿宋_GB2312" w:eastAsia="仿宋_GB2312"/>
          <w:sz w:val="30"/>
          <w:szCs w:val="30"/>
          <w:lang w:val="en-US" w:eastAsia="zh-CN"/>
        </w:rPr>
        <w:t>保对象中的高龄、失能、留守、空巢、残疾和计划生育特殊家庭老年人（以上对象统称“特殊困难老年人”）。其中，</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优先支持经济困难失能半失能老年人家庭养老床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补助对象为提供家庭适老化改造的服务机构（以下简称适老化改造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照淄民〔</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val="en-US" w:eastAsia="zh-CN"/>
        </w:rPr>
        <w:t>号文件中相关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适老化改造（含家庭养老床位建设）对象家庭应对拟改造住房拥有产权或长期使用权，拟改造的住房应符合质量安全相关标准、具备基础改造条件，且没有纳入拆迁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申请特殊困难老年人家庭适老化改造（含家庭养老床位建设）一次性补助，应同时符合以下条件</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适老化改造机构应对老年人家庭环境、房屋和改造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求进行评估，按照“一户一策”制定改造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适老化改造机构应按照前期制定的改造方案完成对老年人家庭适老化改造，对前后改造情况对比图片进行整理以备审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适老化改造机构与老年人按照规范签订适老化改造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其中，政府购买服务的家庭养老床位建设对象应由镇街初步筛选，优先考虑分散供养特困人员、低保家庭中的失能半失能老年人，由民政部门委托具备资质的第三方机构开展评估根据评估结果确定并公示改造对象名单。租赁房屋居住的老年人暂不纳入服务对象。服务对象实行动态管理，因去世、户籍迁移条件改变而不符合要求时，镇（街道）、村（社区）应及时核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承接家庭养老床位建设的适老化改造机构，须在政府补贴建设家庭养老床位之外，为有需求的社会老年人提供适老化改造，且占比不少于承接政府购买服务对象家庭养老床位建设总数的</w:t>
      </w:r>
      <w:r>
        <w:rPr>
          <w:rFonts w:eastAsia="仿宋_GB2312" w:cs="仿宋_GB2312" w:ascii="仿宋_GB2312" w:hAnsi="仿宋_GB2312"/>
          <w:sz w:val="30"/>
          <w:szCs w:val="30"/>
          <w:lang w:val="en-US" w:eastAsia="zh-CN"/>
        </w:rPr>
        <w:t>1/1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 xml:space="preserve">）服务对象满意度不低于 </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特殊困难老年人家庭适老化改造一次性补贴申请表（家庭养老床位建设一次性补贴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每户家庭适老化改造项目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庭适老化改造（家庭养老床位建设）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适老化改造机构法人登记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第三方出具的验收合格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服务对象的满意度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特殊困难老年人家庭适老化改造按照每户不高于</w:t>
      </w:r>
      <w:r>
        <w:rPr>
          <w:rFonts w:eastAsia="仿宋_GB2312" w:cs="仿宋_GB2312" w:ascii="仿宋_GB2312" w:hAnsi="仿宋_GB2312"/>
          <w:sz w:val="30"/>
          <w:szCs w:val="30"/>
          <w:lang w:val="en-US" w:eastAsia="zh-CN"/>
        </w:rPr>
        <w:t>1500</w:t>
      </w:r>
      <w:r>
        <w:rPr>
          <w:rFonts w:ascii="仿宋_GB2312" w:hAnsi="仿宋_GB2312" w:cs="仿宋_GB2312" w:eastAsia="仿宋_GB2312"/>
          <w:sz w:val="30"/>
          <w:szCs w:val="30"/>
          <w:lang w:val="en-US" w:eastAsia="zh-CN"/>
        </w:rPr>
        <w:t>元的改造标准据实结算，超出部分由个人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其中，</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单列</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张家庭养老床位建设计划，符合条件的按照每张床位不高于</w:t>
      </w:r>
      <w:r>
        <w:rPr>
          <w:rFonts w:eastAsia="仿宋_GB2312" w:cs="仿宋_GB2312" w:ascii="仿宋_GB2312" w:hAnsi="仿宋_GB2312"/>
          <w:sz w:val="30"/>
          <w:szCs w:val="30"/>
          <w:lang w:val="en-US" w:eastAsia="zh-CN"/>
        </w:rPr>
        <w:t>2500</w:t>
      </w:r>
      <w:r>
        <w:rPr>
          <w:rFonts w:ascii="仿宋_GB2312" w:hAnsi="仿宋_GB2312" w:cs="仿宋_GB2312" w:eastAsia="仿宋_GB2312"/>
          <w:sz w:val="30"/>
          <w:szCs w:val="30"/>
          <w:lang w:val="en-US" w:eastAsia="zh-CN"/>
        </w:rPr>
        <w:t>元的标准据实结算，超出部分由个人自行承担。家庭养老床位建设一次性补贴有效期至</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项目与困难重度残疾人家庭无障碍改造项目不重复享受。</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五）经济困难失能老年人集中照护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补助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已纳入最低生活保障范围，且依据《老年人能力评估规范》（</w:t>
      </w:r>
      <w:r>
        <w:rPr>
          <w:rFonts w:eastAsia="仿宋_GB2312" w:cs="仿宋_GB2312" w:ascii="仿宋_GB2312" w:hAnsi="仿宋_GB2312"/>
          <w:sz w:val="30"/>
          <w:szCs w:val="30"/>
          <w:lang w:val="en-US" w:eastAsia="zh-CN"/>
        </w:rPr>
        <w:t>GB/T42195-2022</w:t>
      </w:r>
      <w:r>
        <w:rPr>
          <w:rFonts w:ascii="仿宋_GB2312" w:hAnsi="仿宋_GB2312" w:cs="仿宋_GB2312" w:eastAsia="仿宋_GB2312"/>
          <w:sz w:val="30"/>
          <w:szCs w:val="30"/>
          <w:lang w:val="en-US" w:eastAsia="zh-CN"/>
        </w:rPr>
        <w:t>）评估为完全失能等级并自入住养老机构的老年人。长期护理保险试点区域参保人员已经通过基金支付基本护理服务费用的，不纳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项目实施情况，补助对象范围如需适当调整，将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每名符合条件老年人享受的补助额度为入住养老机构实际收费标准扣除老年人已获得的最低生活保障金、经济困难老年人补贴、城乡低保全护理人员照料护理补贴、城乡低保“两便”不能自理人员护理用品补贴、残疾人“两项补贴”、高龄津贴等行政给付后的差额，且补助额度不得高于当地集中供养特困人员基本生活标准及全护理照料标准的总和扣除老年人已获得的最低生活保障金、经济困难老年人补贴、城乡低保全护理人员照料护理补贴、城乡低保“两便”不能自理人员护理用品补贴、残疾人“两项补贴”、高龄津贴等行政给付后的差额。</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补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具体按照淄民〔</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该项目优先使用中央财政困难群众救助补助资金（支持困难失能老年人基本养老服务救助方向），不足部分可从省、市级养老服务发展补助资金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六）为经济困难失能老年人购买居家养老服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对依据《老年人能力评估规范》（</w:t>
      </w:r>
      <w:r>
        <w:rPr>
          <w:rFonts w:eastAsia="仿宋_GB2312" w:cs="仿宋_GB2312" w:ascii="仿宋_GB2312" w:hAnsi="仿宋_GB2312"/>
          <w:sz w:val="30"/>
          <w:szCs w:val="30"/>
          <w:lang w:val="en-US" w:eastAsia="zh-CN"/>
        </w:rPr>
        <w:t>GB/T 42195-2022</w:t>
      </w:r>
      <w:r>
        <w:rPr>
          <w:rFonts w:ascii="仿宋_GB2312" w:hAnsi="仿宋_GB2312" w:cs="仿宋_GB2312" w:eastAsia="仿宋_GB2312"/>
          <w:sz w:val="30"/>
          <w:szCs w:val="30"/>
          <w:lang w:val="en-US" w:eastAsia="zh-CN"/>
        </w:rPr>
        <w:t>）评估，达到重度、完全失能等级的城乡低保老年人，鼓励通过政府购买服务等方式，每月提供一定时长的居家养老服务，具体服务对象、服务时长自行确定。此项目应在尊重老年人意愿的基础上，统筹经济困难老年人护理补贴、重度残疾人护理补贴组织实施，并与长期护理保险等制度实施做好衔接，避免重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七）老年助餐服务助餐补贴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岁以上的淄博户籍老年人。</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按照淄民〔</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号文件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补贴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以运营方扣减餐费的形式进行，由运营方先行垫付，向镇（街道）申报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其他补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连锁化养老服务品牌奖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注册地在淄博市行政区域范围内且在本市开展连锁运营的养老服务组织。</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起，市级每年开展连锁化养老服务品牌评选活动，综合考虑养老服务组织连锁化数量、品牌影响力、服务效果和服务人群规模等因素，择优确定</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家养老服务组织，给予一次性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评选出的连锁化养老服务品牌，按照每家</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的标准给予一次性补助。</w:t>
      </w:r>
    </w:p>
    <w:sectPr>
      <w:footerReference w:type="default" r:id="rId2"/>
      <w:type w:val="nextPage"/>
      <w:pgSz w:w="11906" w:h="16838"/>
      <w:pgMar w:left="1587" w:right="1474"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7980" cy="200660"/>
              <wp:effectExtent l="0" t="0" r="0" b="0"/>
              <wp:wrapNone/>
              <wp:docPr id="1" name="Frame1"/>
              <a:graphic xmlns:a="http://schemas.openxmlformats.org/drawingml/2006/main">
                <a:graphicData uri="http://schemas.microsoft.com/office/word/2010/wordprocessingShape">
                  <wps:wsp>
                    <wps:cNvSpPr txBox="1"/>
                    <wps:spPr>
                      <a:xfrm>
                        <a:off x="0" y="0"/>
                        <a:ext cx="347980" cy="200660"/>
                      </a:xfrm>
                      <a:prstGeom prst="rect"/>
                      <a:solidFill>
                        <a:srgbClr val="FFFFFF">
                          <a:alpha val="0"/>
                        </a:srgbClr>
                      </a:solidFill>
                    </wps:spPr>
                    <wps:txbx>
                      <w:txbxContent>
                        <w:p>
                          <w:pPr>
                            <w:pStyle w:val="Footer"/>
                            <w:rPr/>
                          </w:pPr>
                          <w:r>
                            <w:rPr>
                              <w:rFonts w:cs="Times New Roman" w:ascii="Times New Roman" w:hAnsi="Times New Roman"/>
                              <w:sz w:val="28"/>
                              <w:szCs w:val="28"/>
                              <w:lang w:val="en-US"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27.4pt;height:15.8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val="en-US"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FF0000"/>
      <w:sz w:val="22"/>
      <w:szCs w:val="22"/>
      <w:u w:val="none"/>
    </w:rPr>
  </w:style>
  <w:style w:type="character" w:styleId="Font51">
    <w:name w:val="font5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3:27Z</dcterms:created>
  <dc:creator>Administrator</dc:creator>
  <dc:description/>
  <dc:language>en-US</dc:language>
  <cp:lastModifiedBy>原来是小邵呀</cp:lastModifiedBy>
  <dcterms:modified xsi:type="dcterms:W3CDTF">2025-03-17T07: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7319739EF42DB92A46A5046553089_13</vt:lpwstr>
  </property>
  <property fmtid="{D5CDD505-2E9C-101B-9397-08002B2CF9AE}" pid="3" name="KSOProductBuildVer">
    <vt:lpwstr>2052-12.1.0.20305</vt:lpwstr>
  </property>
  <property fmtid="{D5CDD505-2E9C-101B-9397-08002B2CF9AE}" pid="4" name="KSOTemplateDocerSaveRecord">
    <vt:lpwstr>eyJoZGlkIjoiMTkzYjU1YWU3ODdhM2Q4NWExMTI0ZWEzMWFkNTM2MDUiLCJ1c2VySWQiOiI0NjIxOTMzNzAifQ==</vt:lpwstr>
  </property>
</Properties>
</file>