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纳入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巩固拓展脱贫攻坚成果和乡村振兴项目库项目清单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2"/>
        <w:gridCol w:w="992"/>
        <w:gridCol w:w="874"/>
        <w:gridCol w:w="712"/>
        <w:gridCol w:w="728"/>
        <w:gridCol w:w="1012"/>
        <w:gridCol w:w="3544"/>
        <w:gridCol w:w="1417"/>
        <w:gridCol w:w="993"/>
        <w:gridCol w:w="1266"/>
        <w:gridCol w:w="1644"/>
      </w:tblGrid>
      <w:tr>
        <w:trPr>
          <w:trHeight w:val="1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地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资金规模和筹资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受益对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绩效目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联农带农机制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中埠镇孟家村街村内胡同道路提升改造衔接资金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孟家村村南街胡同内道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320m×4m=528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并添加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路灯；村中街胡同内道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935m×4m=374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并添加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路灯；村北街胡同内道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375m×4m=55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并添加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路灯；城南小区东养殖区道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90m×4m=36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铺设混凝土；孟家村老雨池道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40m×3m=42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；村整体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条胡同共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3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安装太阳能路灯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，道路及小区内两侧铺设花岗岩路沿石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m×0.12m×0.25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，计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8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米；更换下水道井盖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个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计划投入总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，使用上级衔接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、村级自筹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lang w:eastAsia="zh-CN"/>
              </w:rPr>
              <w:t>孟家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村村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庄整体提升改造后，会极大提升村民居住环境，丰富村民业余生活，提升全体村民幸福指数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中埠镇小王村村内整体提升改造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王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村南北、东西路铺设沥青及加宽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85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，路沿石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500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，路灯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，雨水沟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0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.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，配套预埋管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0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0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元，路两侧地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计划投入总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，使用上级衔接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、村级自筹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lang w:eastAsia="zh-CN"/>
              </w:rPr>
              <w:t>小王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庄南北、东西主大街及楼区提升改造后，会极大提升村民居住环境，方便村民出行，提升全体村民幸福指数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中埠镇杨辛村道路提升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辛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辛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杨辛村村北街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0m×6m=6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中街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10m×4m=81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；南街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85m×4m=74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南北街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10m×5m=1050m</w:t>
            </w:r>
            <w:r>
              <w:rPr>
                <w:rStyle w:val="Font01"/>
                <w:rFonts w:eastAsia="宋体;方正书宋_GBK" w:cs="Times New Roman" w:ascii="Times New Roman" w:hAnsi="Times New Roman"/>
                <w:lang w:val="en-US" w:eastAsia="zh-CN" w:bidi="ar"/>
              </w:rPr>
              <w:t>²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村委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0m×7m=840m</w:t>
            </w:r>
            <w:r>
              <w:rPr>
                <w:rStyle w:val="Font01"/>
                <w:rFonts w:eastAsia="宋体;方正书宋_GBK" w:cs="Times New Roman" w:ascii="Times New Roman" w:hAnsi="Times New Roman"/>
                <w:lang w:val="en-US" w:eastAsia="zh-CN" w:bidi="ar"/>
              </w:rPr>
              <w:t>²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村南健身广场路面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0m×5m=750m</w:t>
            </w:r>
            <w:r>
              <w:rPr>
                <w:rStyle w:val="Font01"/>
                <w:rFonts w:eastAsia="宋体;方正书宋_GBK" w:cs="Times New Roman" w:ascii="Times New Roman" w:hAnsi="Times New Roman"/>
                <w:lang w:val="en-US" w:eastAsia="zh-CN" w:bidi="ar"/>
              </w:rPr>
              <w:t>²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，道路两侧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800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路沿石，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，道路两侧地面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00m</w:t>
            </w:r>
            <w:r>
              <w:rPr>
                <w:rStyle w:val="Font01"/>
                <w:rFonts w:eastAsia="宋体;方正书宋_GBK" w:cs="Times New Roman" w:ascii="Times New Roman" w:hAnsi="Times New Roman"/>
                <w:lang w:val="en-US" w:eastAsia="zh-CN" w:bidi="ar"/>
              </w:rPr>
              <w:t>²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预计花费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，村内道路建设排水沟宽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40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深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0cm,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总长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600m,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底部混凝土垫层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cm,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两侧水泥抹光，北街建设排水沟宽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60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深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80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总长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0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底部混凝土垫层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cm,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两侧用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4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红砖垒砌，两侧水泥抹光，顶部用水泥盖板，便于清淤，每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米预留下水口，安装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0cm×50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的水篦子盖板，共计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块，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杨辛新村南北路两条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80m×6m=480m</w:t>
            </w:r>
            <w:r>
              <w:rPr>
                <w:rStyle w:val="Font01"/>
                <w:rFonts w:eastAsia="宋体;方正书宋_GBK" w:cs="Times New Roman" w:ascii="Times New Roman" w:hAnsi="Times New Roman"/>
                <w:lang w:val="en-US" w:eastAsia="zh-CN" w:bidi="ar"/>
              </w:rPr>
              <w:t>²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，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东西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两条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0m×6m=600m</w:t>
            </w:r>
            <w:r>
              <w:rPr>
                <w:rStyle w:val="Font01"/>
                <w:rFonts w:eastAsia="宋体;方正书宋_GBK" w:cs="Times New Roman" w:ascii="Times New Roman" w:hAnsi="Times New Roman"/>
                <w:lang w:val="en-US" w:eastAsia="zh-CN" w:bidi="ar"/>
              </w:rPr>
              <w:t>²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，沥青罩面，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安装路灯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.6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计划投入总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，使用上级衔接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、村级自筹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lang w:eastAsia="zh-CN"/>
              </w:rPr>
              <w:t>杨辛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内道路提升改造后，会极大提升村民居住环境，方便村民出行，提升全体村民幸福指数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中埠镇大王村村内道路整体提升改造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南街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600m×5m=30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；中街路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600m×5m=30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整体铣刨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，道路两侧铺设花岗岩路沿石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m×0.12m×0.25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，计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米；更换下水道井盖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个，预埋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PVC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管线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米。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安装路灯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9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计划投入总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，使用上级衔接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、村级自筹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lang w:eastAsia="zh-CN"/>
              </w:rPr>
              <w:t>大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王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南街、北街路提升改造后，会极大提升村民居住环境，方便村民出行，提升全体村民幸福指数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中埠镇铁冶村村内道路整体提升改造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冶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冶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东西砼路面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863m×6m=5178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其中破损拆除恢复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1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整体铣刨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078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砼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统一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178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；南北砼路面（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290m×4m=516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）其中破损拆除恢复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30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整体铣刨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860</w:t>
            </w:r>
            <w:r>
              <w:rPr>
                <w:rStyle w:val="Font01"/>
                <w:rFonts w:ascii="Times New Roman" w:hAnsi="Times New Roman" w:cs="Times New Roman" w:eastAsia="宋体;方正书宋_GBK"/>
                <w:lang w:val="en-US" w:eastAsia="zh-CN" w:bidi="ar"/>
              </w:rPr>
              <w:t>㎡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砼路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统一铺设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沥青砼照面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516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，其中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15.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安装路灯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7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盏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8.2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，铺设路沿石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40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米，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4.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，更换井盖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个，预计花费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.8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，整体工程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6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余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计划投入总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6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，使用上级衔接资金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、村级自筹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lang w:eastAsia="zh-CN"/>
              </w:rPr>
              <w:t>铁冶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内东西、南北道路主干路砼路面提升改造后，会极大提升村民居住环境，方便村民出行，提升全体村民幸福指数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高端装备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提升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干道路修建：村内破损的南北大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对原有的道路破损严重部位进行挖除新建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灰土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水稳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沥青，对破损轻微部分铣刨后提升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沥青路面道路，大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村北乌河顺河路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道路硬化，铺设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灰土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混凝土，两侧修建路缘石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村北乌河顺河路安装路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，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修路改善了我村交通条件，使村民出行更方便，促进乡村经济发展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高端装备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路提升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干道路修建：对村内破损的中心东西大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后东西大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中心南北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东南北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西南北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村西侧环村小路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、小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共计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在原有路面的基础上，大街、宽巷经修整、增补、铣刨后提升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沥青路面道路，路面破损严重的窄巷进行挖除新建铺设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道路，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弱电下地工程：水泥地面顶管铺设主管道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，出线管道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，小巷安装接线盒，安装接线水泥井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清理原有的线杆、弱线。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亮化工程修建：村内主干道路及小巷新增太阳能路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盏。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项目建成后全方位提升了村民生活质量，促进村庄和谐发展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</w:p>
        </w:tc>
      </w:tr>
      <w:tr>
        <w:trPr>
          <w:trHeight w:val="4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高端装备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召西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路提升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召西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西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东召西村自然水管道改造：村主管线长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需用管线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管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其中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阀门共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：其中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此工程包含开挖管道、回填路面。自然水管道改造需铺设管线、安装阀门、土建工程。计划共投资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召西村主干道路修建：村西门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在原有路面的基础上，经修整、增补、铣刨后提升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沥青罩面，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投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西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村民行车舒适性，降低噪音，改善生活环境，推动乡村振兴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高端装备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路提升改造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方正书宋_GBK" w:cs="Times New Roman"/>
                <w:lang w:val="en-US" w:eastAsia="zh-CN" w:bidi="ar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、主干道路修建：对村内的村北东西向土路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72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、乌河南东西向土路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75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，共计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45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在原有道路上进行硬化铺设混凝土路面，厚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公分。对乌河北东西向水泥路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72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，玉皇和南辛交叉口至乌河大桥南边南北向道路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4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，共计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125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在原有路面的基础上，经修整、增补、铣刨后提升为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4c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厚度沥青路面道路，修建路缘石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695m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。计划投资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92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方正书宋_GBK" w:cs="Times New Roman"/>
                <w:lang w:val="en-US" w:eastAsia="zh-CN" w:bidi="ar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、基础绿化工程修建：对村内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条东西大街、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条南北大街路两侧进行绿化，种植冬青球约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2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棵，红叶石楠球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5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棵，其中间隙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㎡种植瓜子黄杨。计划投资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方正书宋_GBK" w:cs="Times New Roman"/>
                <w:lang w:val="en-US" w:eastAsia="zh-CN" w:bidi="ar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、亮化工程修建：村内道路安装太阳能路灯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400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余盏，计划投资</w:t>
            </w:r>
            <w:r>
              <w:rPr>
                <w:rStyle w:val="Font21"/>
                <w:rFonts w:eastAsia="宋体;方正书宋_GBK" w:cs="Times New Roman" w:ascii="Times New Roman" w:hAnsi="Times New Roman"/>
                <w:lang w:val="en-US" w:eastAsia="zh-CN" w:bidi="ar"/>
              </w:rPr>
              <w:t>32</w:t>
            </w:r>
            <w:r>
              <w:rPr>
                <w:rStyle w:val="Font21"/>
                <w:rFonts w:ascii="Times New Roman" w:hAnsi="Times New Roman" w:cs="Times New Roman" w:eastAsia="宋体;方正书宋_GBK"/>
                <w:lang w:val="en-US" w:eastAsia="zh-CN" w:bidi="ar"/>
              </w:rPr>
              <w:t>万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总投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村级自筹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村民出行，提升村庄整体形象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高端装备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茅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提升改造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茅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茅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村内南北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主干道路两侧（宽度共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种植绿化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共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更换路牙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更换村内路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及线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，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弱电地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西主干道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道路损坏严重，需挖除重建水泥混凝土道路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茅村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村民出行，提升村庄整体形象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四宝山街道赵庄村道路提升改造建设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、修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小区二级道路（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2500m×6m=15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），计划铺设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沥青罩面，整体铣刨路面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，再铺设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7cm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沥青砼照面，喷洒乳化沥青粘层，使用道路摊铺机，双钢轮压路机，平板夯等机械摊铺夯实，摊铺料为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AC13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厂拌沥青混凝土，预计花费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130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万元。拆除更换铸铁井盖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786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个，预计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 xml:space="preserve">20 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万元。项目共计花费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150</w:t>
            </w:r>
            <w:r>
              <w:rPr>
                <w:rStyle w:val="Font11"/>
                <w:rFonts w:ascii="Times New Roman" w:hAnsi="Times New Roman" w:cs="Times New Roman" w:eastAsia="宋体;方正书宋_GBK"/>
                <w:lang w:val="en-US" w:eastAsia="zh-CN" w:bidi="ar"/>
              </w:rPr>
              <w:t>万余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二级路提升改造后，会极大提升村民居住环境，减少灰尘，方便村民出行，提升全体村民幸福指数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低收入人群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四宝山街道马店村农业种植大棚建设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普通蔬菜种植大棚，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=5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普通蔬菜大棚，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=3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设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水管道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7=5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铺设直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道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X10=10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主线路铜芯电缆线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X200=0.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棚内线路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）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X500=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设棚间道路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混凝土道路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厚灰土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厚混凝土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.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.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.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大棚建成后，对外承包出租，从而增加村集体收入。进而提高村民的福利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低收入人群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四宝山街道办事处朱庄社区农业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社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社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划用地面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其中：采摘大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占地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每个大棚宽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提高型钢架大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墙和东西侧墙体采用了镀锌管，长后坡温室后墙内侧高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外墙高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山墙距后墙底部内侧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脊高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地基深度应大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灌溉系统一套，预计费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室外采摘园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平整土地，立柱、轧架、苗木、肥料、灌溉设备及道路等费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中药园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平整土地，立柱、种子、灌溉设备及道路等费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项目共计花费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余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社区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后，项目收益用于村脱贫享受政策户增收和合作社基础设施条件改善，带动经济发展，提高村集体经济收入，改善生产生活条件和生态环境，提升农户幸福指数，为乡村振兴打下基础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间，与施工方沟通，建议招聘本村村民为工人，优先以本村脱贫享受政策户等困难家庭为主，增加其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宝山管理中心迎仙村蔬菜大棚衔接资金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管理中心迎仙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仙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大棚，占地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用于种植草莓、食用菌、西红柿等作物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中使用上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村级自筹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仙村村民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成后将改善村庄人居环境，带动闲散老动力，助力乡村振兴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人居环境，有效带动村民就业率，提高村民的满意度和幸福感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补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事业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三保障成果类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建档立卡中高职学生发放补助，补助标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、市、区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、先创区建档立卡中高职在校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助学生顺利完成学业，缓解脱贫群众教育负担，支持脱贫学生学有一技之长，适应社会需求，自食其力，为家庭创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脱贫群众家庭教育支出，确保顺利完成学业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新区乡村公益性岗位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事业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高新区、先创区脱贫人口提供乡村公益性岗位，保障收入稳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、区级衔接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、先创区脱贫享受政策人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脱贫人口收入，增强脱贫意识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乡村公益性岗位，提高脱贫人口收入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8"/>
              </w:rPr>
              <w:t>202</w:t>
            </w: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8"/>
              </w:rPr>
              <w:t>年高新区孝善奖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高新区农业农村事业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巩固三保障成果类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新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高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为</w:t>
            </w: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60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岁以上脱贫老人发放奖补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市、区级衔接资金</w:t>
            </w: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高新区、先创区脱贫享受政策人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增加</w:t>
            </w: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</w:rPr>
              <w:t>60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岁以上脱贫人口收入，保障收入稳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鼓励子女尽赡养义务，保障老人老有所养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8"/>
              </w:rPr>
              <w:t>202</w:t>
            </w:r>
            <w:r>
              <w:rPr>
                <w:rFonts w:eastAsia="宋体;方正书宋_GBK" w:cs="Times New Roman" w:ascii="Times New Roman" w:hAnsi="Times New Roman"/>
                <w:sz w:val="2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sz w:val="20"/>
                <w:szCs w:val="28"/>
              </w:rPr>
              <w:t>年高新区帮扶救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高新区农业农村事业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巩固三保障成果类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新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高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为高新区不再享受医疗特惠报销政策脱贫人口提供帮扶救助，减轻其医疗负担，防止因患大病、长期慢性病出现返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市级、区级衔接资金</w:t>
            </w:r>
            <w:r>
              <w:rPr>
                <w:rFonts w:eastAsia="宋体;方正书宋_GBK" w:cs="Times New Roman" w:ascii="Times New Roman" w:hAnsi="Times New Roman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高新区、先创区脱贫享受政策人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为高新区不再享受医疗特惠报销政策脱贫人口提供帮扶救助，减轻其医疗负担，防止因患大病、长期慢性病出现返贫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1"/>
              </w:rPr>
              <w:t>减轻其医疗负担，防止因患大病、长期慢性病出现返贫。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8"/>
              </w:rPr>
              <w:t>202</w:t>
            </w: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8"/>
              </w:rPr>
              <w:t>年高新区脱贫人口省外务工一次性交通补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高新区农业农村事业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就业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新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</w:rPr>
              <w:t>高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  <w:lang w:eastAsia="zh-CN"/>
              </w:rPr>
              <w:t>为省外务工脱贫人口发放一次性交通补助，鼓励脱贫人口外出务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  <w:lang w:eastAsia="zh-CN"/>
              </w:rPr>
              <w:t>区级衔接资金</w:t>
            </w: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  <w:lang w:eastAsia="zh-CN"/>
              </w:rPr>
              <w:t>高新区、先创区脱贫享受政策人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  <w:lang w:eastAsia="zh-CN"/>
              </w:rPr>
              <w:t>为省外务工脱贫人口发放交通补助，增强脱贫人口内生动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1"/>
                <w:lang w:eastAsia="zh-CN"/>
              </w:rPr>
              <w:t>帮助脱贫人口减轻务工交通费用压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5:00Z</dcterms:created>
  <dc:creator>inspur</dc:creator>
  <dc:description/>
  <dc:language>en-US</dc:language>
  <cp:lastModifiedBy>inspur</cp:lastModifiedBy>
  <dcterms:modified xsi:type="dcterms:W3CDTF">2024-12-23T18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67269318B4C2BAF65F67D69C9D04</vt:lpwstr>
  </property>
  <property fmtid="{D5CDD505-2E9C-101B-9397-08002B2CF9AE}" pid="3" name="KSOProductBuildVer">
    <vt:lpwstr>2052-11.8.2.1132</vt:lpwstr>
  </property>
</Properties>
</file>