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委托授权书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委托人：姓名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份证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_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受托人：姓名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性别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身份证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_____________</w:t>
      </w: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因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原因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不能亲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参加高新区公共租赁住房手续相关事宜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特委托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作为我的合法代理人全权代表我办理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公租房手续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相关事项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,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对委托人在办理上述事项过程中所签署的有关文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提供的相关资料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我均予以认可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承担相应的法律责任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同时，受托人按照委托人的委托事务亲自处理，并承担相应的法律责任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委托期限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: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委托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: </w:t>
      </w:r>
    </w:p>
    <w:p>
      <w:pPr>
        <w:pStyle w:val="Style15"/>
        <w:spacing w:lineRule="exact" w:line="600" w:before="0" w:after="0"/>
        <w:ind w:firstLine="54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4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4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年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1:00Z</dcterms:created>
  <dc:creator>ll</dc:creator>
  <dc:description/>
  <cp:keywords/>
  <dc:language>en-US</dc:language>
  <cp:lastModifiedBy>User</cp:lastModifiedBy>
  <cp:lastPrinted>2023-12-11T01:53:00Z</cp:lastPrinted>
  <dcterms:modified xsi:type="dcterms:W3CDTF">2025-01-06T00:49:00Z</dcterms:modified>
  <cp:revision>8</cp:revision>
  <dc:subject/>
  <dc:title>委托授权书</dc:title>
</cp:coreProperties>
</file>